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</w:t>
      </w:r>
      <w:r>
        <w:rPr/>
        <w:t xml:space="preserve">  </w:t>
      </w:r>
      <w:r>
        <w:rPr>
          <w:b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20 г. № 2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Руководствуясь п.9 ч. 17 ст.33 Устава Среднеикорецкого сельского поселения и  в соответствии с п. 4.2 решения Совета народных депутатов Среднеикорецкого сельского поселения Лискинского муниципального района Воронежской области от 27 декабря  2013 года №45    «Об оплате труда выборного должностного лица местного самоуправления  Среднеикорецкого сельского поселения Лискинского муниципального района, осуществляющих свои полномочия  на постоянной основе»  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В связи с юбилейной датой - 60 лет, премировать главу Среднеикорецкого сельского поселения Лискинского муниципального района Нестерова Андрея Петровича в размере ежемесячного денежного вознаграждения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>В.М.Кульнев.</w:t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Нестеров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9:00Z</dcterms:created>
  <dc:creator>plan1</dc:creator>
  <dc:description/>
  <dc:language>en-US</dc:language>
  <cp:lastModifiedBy>Вера Ивановна</cp:lastModifiedBy>
  <cp:lastPrinted>2020-09-09T07:59:00Z</cp:lastPrinted>
  <dcterms:modified xsi:type="dcterms:W3CDTF">2020-09-09T04:59:00Z</dcterms:modified>
  <cp:revision>2</cp:revision>
  <dc:subject/>
  <dc:title>СОВЕТ НАРОДНЫХ ДЕПУТАТОВ</dc:title>
</cp:coreProperties>
</file>