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  <w:lang w:eastAsia="ar-SA"/>
        </w:rPr>
      </w:pPr>
      <w:r>
        <w:rPr>
          <w:rFonts w:cs="Times New Roman"/>
          <w:b/>
          <w:color w:val="000000"/>
          <w:spacing w:val="-4"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eastAsia="ar-SA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 июля  2020 г. № 2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 решений № 144 от 21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№ 189 от 21.06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ешение  № 144 от 21.05.2018 года «О внесении изменений в решение Совета народных депутатов Среднеикорецкого сельского поселения  Лискинского муниципального района Воронежской области от 11.11.2015  № 18»   отмени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Решение № 189 от 21.06.2019 года «О внесении изменений в решение Совета народных депутатов Среднеикорецкого сельского поселения  Лискинского муниципального района Воронежской области от 14.11.2015  № 18 «О налоге на имущество физических лиц» от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В.М. Куль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3"/>
    <w:qFormat/>
    <w:rPr>
      <w:b/>
      <w:sz w:val="28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textAlignment w:val="baseline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6:00Z</dcterms:created>
  <dc:creator>User</dc:creator>
  <dc:description/>
  <dc:language>en-US</dc:language>
  <cp:lastModifiedBy>Вера Ивановна</cp:lastModifiedBy>
  <cp:lastPrinted>2018-12-05T16:28:00Z</cp:lastPrinted>
  <dcterms:modified xsi:type="dcterms:W3CDTF">2020-07-10T05:56:00Z</dcterms:modified>
  <cp:revision>2</cp:revision>
  <dc:subject/>
  <dc:title>РОССИЙСКАЯ ФЕДЕРАЦИЯ</dc:title>
</cp:coreProperties>
</file>