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РЕДНЕИКОРЕЦКОГО СЕЛЬСКОГО ПОСЕЛЕНИЯ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июня 2020 г.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28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о Средний Икорец</w:t>
      </w:r>
    </w:p>
    <w:p>
      <w:pPr>
        <w:pStyle w:val="22"/>
        <w:spacing w:before="0" w:after="0"/>
        <w:ind w:right="0" w:firstLine="709"/>
        <w:contextualSpacing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</w:r>
    </w:p>
    <w:p>
      <w:pPr>
        <w:pStyle w:val="Title"/>
        <w:ind w:right="510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Среднеикорецкого сельского поселения Лискинского муниципального района Воронежской области от 14.11.2015 № 18 «О налоге на имущество физических лиц»</w:t>
      </w:r>
    </w:p>
    <w:p>
      <w:pPr>
        <w:pStyle w:val="22"/>
        <w:spacing w:before="0" w:after="0"/>
        <w:ind w:right="0" w:firstLine="709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spacing w:lineRule="auto" w:line="360" w:before="0" w:after="0"/>
        <w:ind w:right="0" w:firstLine="709"/>
        <w:contextualSpacing/>
        <w:rPr/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В целях приведения муниципальных нормативных правовых актов 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>Среднеикорецкого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сельского поселения Лискинского муниципального района Воронежской области в соответствие с действующим законодательством, в соответствии с главой 32 Налогового кодекса Российской Федерации, Совет народных депутатов 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>Среднеикорецкого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ИЛ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>Внести в решение Совета народных депутатов Среднеикорецкого сельского поселения Лискинского муниципального района Воронежской области от 14.11.2015 № 18 «О налоге на имущество физических лиц» (далее – Решение)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 Абзац пятый подпункта 1) пункта 2. Решения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»</w:t>
      </w:r>
    </w:p>
    <w:p>
      <w:pPr>
        <w:pStyle w:val="Title"/>
        <w:spacing w:lineRule="auto" w:line="360"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2. Решение Совета народных депутатов Среднеикорецкого сельского поселения Лискинского муниципального района Воронежской области 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6.2019 № 189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народных депутатов Среднеикорецкого сельского поселения Лискинского муниципального района Воронежской области от 14.11.2015 №18 «О налоге на имущество физических лиц» признать утратившим силу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в газете «Среднеикорецкий муниципальный вестник» и размещению на официальном сайте администрации Среднеикорец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, связанные с исчислением налога на имущество физических лиц, возникшие с 01.01.2020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икорецкого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А.П.Нестеров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НД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икорецкого сельского </w:t>
        <w:tab/>
        <w:tab/>
        <w:tab/>
        <w:tab/>
        <w:tab/>
        <w:t>В.М.Кульне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Style11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10"/>
    <w:qFormat/>
    <w:rPr>
      <w:rFonts w:ascii="Courier" w:hAnsi="Courier" w:eastAsia="Times New Roman" w:cs="Courier"/>
      <w:sz w:val="22"/>
    </w:rPr>
  </w:style>
  <w:style w:type="character" w:styleId="Style13">
    <w:name w:val="Верх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Название"/>
    <w:basedOn w:val="Normal"/>
    <w:qFormat/>
    <w:pPr>
      <w:spacing w:lineRule="auto" w:line="240" w:before="0" w:after="0"/>
      <w:ind w:right="4536" w:firstLine="567"/>
      <w:jc w:val="both"/>
    </w:pPr>
    <w:rPr>
      <w:rFonts w:eastAsia="Calibri"/>
      <w:b/>
      <w:sz w:val="26"/>
      <w:szCs w:val="28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08:00Z</dcterms:created>
  <dc:creator>user</dc:creator>
  <dc:description/>
  <dc:language>en-US</dc:language>
  <cp:lastModifiedBy>Вера Ивановна</cp:lastModifiedBy>
  <cp:lastPrinted>2020-06-25T16:07:00Z</cp:lastPrinted>
  <dcterms:modified xsi:type="dcterms:W3CDTF">2020-06-25T13:08:00Z</dcterms:modified>
  <cp:revision>2</cp:revision>
  <dc:subject/>
  <dc:title/>
</cp:coreProperties>
</file>