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</w:p>
    <w:p>
      <w:pPr>
        <w:pStyle w:val="Style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Style26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ЕДНЕИКОРЕЦ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Style26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Style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555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ноя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0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</w:p>
        </w:tc>
      </w:tr>
    </w:tbl>
    <w:p>
      <w:pPr>
        <w:pStyle w:val="Normal"/>
        <w:shd w:fill="FFFFFF" w:val="clear"/>
        <w:spacing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lang w:eastAsia="ar-SA"/>
        </w:rPr>
        <w:t>с. Средний Икорец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й в решение Совета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народных депутатов Среднеикорецкого сельского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оселения Лискинского муниципального 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района Воронежской области № 82 от 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1 ноября 2016 «О введении в действие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земельного налога, установлении ставок </w:t>
      </w:r>
    </w:p>
    <w:p>
      <w:pPr>
        <w:pStyle w:val="Normal"/>
        <w:ind w:firstLine="142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и сроков его уплаты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Среднеикорецкого сельского поселения Лискинского муниципального района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народных депутатов Среднеикорецкого сельского поселения Лискинского муниципального района Воронежской области от 21 ноября 2016 года № 82 «О введении в действие земельного налога, установлении ставок и сроков его уплаты» (далее – Решение) следующие изменения и дополнения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5 Решения изложить в следующей редакции: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. Исчисление налога и авансовых платежей по налогу осуществляется в порядке, определенном статьей 396 Налогового кодекса Российской Федерации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. Налог подлежит уплате налогоплательщиками – физическими лицами не позднее 1 декабря года, следующего за истекшим налоговым периодом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Налог подлежит уплате налогоплательщиками -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 организациями в срок не позднее последнего числа месяца, следующего за истекшим отчетным периодом.». 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дпункта 5.2 пункта 5 Решения распространятся на правоотношения, связанные с исчислением земельного налога за налоговый период 2020 года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настоящее решение в газете «Среднеикорецкий муниципальный вестник» и разместить на официальном сайте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c 1 января 2021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9"/>
          <w:tab w:val="left" w:pos="614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   А.П.Нестеров 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утатов Среднеикорецкого сельского поселения </w:t>
      </w:r>
    </w:p>
    <w:p>
      <w:pPr>
        <w:pStyle w:val="Normal"/>
        <w:tabs>
          <w:tab w:val="clear" w:pos="709"/>
          <w:tab w:val="left" w:pos="61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искинского муниципального района                                 И.Г.Жердева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4:00Z</dcterms:created>
  <dc:creator>DENGER</dc:creator>
  <dc:description/>
  <dc:language>en-US</dc:language>
  <cp:lastModifiedBy>Вера Ивановна</cp:lastModifiedBy>
  <cp:lastPrinted>2020-11-18T14:59:00Z</cp:lastPrinted>
  <dcterms:modified xsi:type="dcterms:W3CDTF">2020-11-27T08:34:00Z</dcterms:modified>
  <cp:revision>2</cp:revision>
  <dc:subject/>
  <dc:title/>
</cp:coreProperties>
</file>