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  <w:tab w:val="left" w:pos="6210" w:leader="none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/>
      </w:pPr>
      <w:r>
        <w:rPr/>
        <w:t>05 октября 2020 г.     №  14                                                                                                                            с. Средний Икор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штатного расписа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уководствуясь Трудовым Кодексом Российской Федерации, в целях закрепления организационно-штатной структуры администрации в отношении лиц, замещающих выборные должности на постоянной основе: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и ввести в действи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1. Штатное расписание выборных должностных лиц, замещающих должности  муниципальной службы (приложение № 1)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 xml:space="preserve">          </w:t>
      </w:r>
      <w:r>
        <w:rPr/>
        <w:t>2.  Настоящее решение вступает в силу со дня подписания и распространяется на правоотношения, возникшие с 01.01.2020 г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Style17"/>
        <w:ind w:left="0" w:hanging="0"/>
        <w:rPr/>
      </w:pPr>
      <w:r>
        <w:rPr>
          <w:sz w:val="24"/>
          <w:szCs w:val="24"/>
        </w:rPr>
        <w:t xml:space="preserve">Среднеикорецкого сельского поселения    </w:t>
        <w:tab/>
        <w:tab/>
        <w:tab/>
        <w:t xml:space="preserve">                    И.Г.Жердева 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tbl>
      <w:tblPr>
        <w:tblW w:w="54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37"/>
        <w:gridCol w:w="6748"/>
      </w:tblGrid>
      <w:tr>
        <w:trPr>
          <w:trHeight w:val="23" w:hRule="atLeast"/>
          <w:cantSplit w:val="true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6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sz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38:00Z</dcterms:created>
  <dc:creator>Марина</dc:creator>
  <dc:description/>
  <cp:keywords/>
  <dc:language>en-US</dc:language>
  <cp:lastModifiedBy>Вера Ивановна</cp:lastModifiedBy>
  <cp:lastPrinted>2021-01-27T11:37:00Z</cp:lastPrinted>
  <dcterms:modified xsi:type="dcterms:W3CDTF">2021-01-27T08:37:00Z</dcterms:modified>
  <cp:revision>3</cp:revision>
  <dc:subject/>
  <dc:title/>
</cp:coreProperties>
</file>