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НЕИКОРЕЦ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0 года № 10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0.05.2016 № 58 «Об утверждении Положения о бюджетном процессе в Среднеикорец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, в целях приведения нормативных правовых актов в соответствие с действующим законодательством, руководствуясь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Среднеикорецком сельском поселении Лискинского муниципального района Воронежской области, (далее – Положение), утвержденное решением Совета народных депутатов Среднеикорецкого сельского поселения от 20.05.2016 № 54 следующие изменения и дополн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. Статью 16 Положения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Статья 16.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жи в бюджет сельского поселени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сельского поселения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 года N 127-ФЗ "О несостоятельности (банкротстве)" - в части задолженности по платежам в бюджет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сельского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сельского поселения прошло более пяти лет,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s://mobileonline.garant.ru/" \l "/document/12125267/entry/317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Кодексо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задолженности по платежам в бюджет сельского поселения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й о признании безнадежной к взысканию задолженности по платежам в бюджет сельского поселения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Среднеикорецкого сельского поселения о признании безнадежной к взысканию задолженности по платежам в бюджет Среднеикорец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сельского поселения устанавливается Министерством финансо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505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2005502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аможенном регулировании, на денежные обязательства перед публично-правовым образованием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Среднеикорецкий муниципальный вестник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</w:t>
        <w:tab/>
        <w:tab/>
        <w:tab/>
        <w:t xml:space="preserve"> А.П.Нестер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  <w:t xml:space="preserve"> И.Г.Жердева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5:00Z</dcterms:created>
  <dc:creator>СТОВОЛОСОВА  Татьяна  Анатольевна</dc:creator>
  <dc:description/>
  <cp:keywords/>
  <dc:language>en-US</dc:language>
  <cp:lastModifiedBy>Вера Ивановна</cp:lastModifiedBy>
  <cp:lastPrinted>2020-02-06T10:15:00Z</cp:lastPrinted>
  <dcterms:modified xsi:type="dcterms:W3CDTF">2020-10-05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