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СРЕДНЕИКОРЕЦ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т 28  декабря 2021 г.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№ 70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Средний Икорец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itle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Совета народных депутатов Среднеикорецкого сельского поселения от 05.04.2019 № 182 «Об утверждении Положения о порядке организации и осуществлении муниципального земельного контроля за использованием земель на территории Среднеикорецкого сельского поселения Лискинского муниципального района Воронежской области в отношении граждан»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РФ, Совет народных депутатов Среднеикорец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народных депутатов Среднеикорецкого сельского поселения от 05.04.2019 № 182 «Об утверждении Положения о порядке организации и осуществлении муниципального земельного контроля за использованием земель на территории Среднеикорецкого сельского поселения Лискинского муниципального района Воронежской области в отношении граждан»» считать утратившим силу.</w:t>
      </w:r>
    </w:p>
    <w:p>
      <w:pPr>
        <w:pStyle w:val="ConsPlusNormal"/>
        <w:numPr>
          <w:ilvl w:val="0"/>
          <w:numId w:val="2"/>
        </w:numPr>
        <w:autoSpaceDE w:val="true"/>
        <w:spacing w:lineRule="auto" w:line="36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01.01.2022 года.     </w:t>
        <w:tab/>
      </w:r>
    </w:p>
    <w:p>
      <w:pPr>
        <w:pStyle w:val="ConsPlusNormal"/>
        <w:numPr>
          <w:ilvl w:val="0"/>
          <w:numId w:val="2"/>
        </w:numPr>
        <w:autoSpaceDE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Совета народных депутатов Среднеикорецкого сельского поселения в газете «Среднеикорецкий муниципальный вестник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икорецкого сельского поселения                                </w:t>
        <w:tab/>
        <w:t>И. Г. Жердева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>Глава Среднеикорецкого сельского поселения</w:t>
        <w:tab/>
        <w:t xml:space="preserve">                </w:t>
        <w:tab/>
        <w:t xml:space="preserve">А. П. Нестеров   </w:t>
      </w:r>
    </w:p>
    <w:sectPr>
      <w:headerReference w:type="default" r:id="rId2"/>
      <w:headerReference w:type="first" r:id="rId3"/>
      <w:type w:val="nextPage"/>
      <w:pgSz w:w="11906" w:h="16838"/>
      <w:pgMar w:left="1275" w:right="849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3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3:00Z</dcterms:created>
  <dc:creator>User</dc:creator>
  <dc:description/>
  <cp:keywords/>
  <dc:language>en-US</dc:language>
  <cp:lastModifiedBy>Home</cp:lastModifiedBy>
  <cp:lastPrinted>2021-10-01T08:19:00Z</cp:lastPrinted>
  <dcterms:modified xsi:type="dcterms:W3CDTF">2021-12-28T07:25:00Z</dcterms:modified>
  <cp:revision>31</cp:revision>
  <dc:subject/>
  <dc:title/>
</cp:coreProperties>
</file>