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2 декабря 2021г.  №63 </w:t>
      </w:r>
    </w:p>
    <w:p>
      <w:pPr>
        <w:pStyle w:val="Normal"/>
        <w:shd w:fill="FFFFFF" w:val="clear"/>
        <w:spacing w:lineRule="auto" w:line="360"/>
        <w:rPr/>
      </w:pPr>
      <w:r>
        <w:rPr/>
        <w:t>с. Средний Икор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Среднеикорец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кинского муниципального района Воронеж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и от 29.12.2020г. №26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sz w:val="28"/>
          <w:szCs w:val="28"/>
        </w:rPr>
        <w:t>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юджете Среднеикорец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 в целях осуществления бюджетного процесса в Среднеикорецком сельском поселении Лискинского муниципального района Воронежской области в 2021 году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70"/>
        <w:jc w:val="both"/>
        <w:rPr/>
      </w:pPr>
      <w:r>
        <w:rPr>
          <w:sz w:val="28"/>
          <w:szCs w:val="28"/>
        </w:rPr>
        <w:t xml:space="preserve">1.   Внести в решение Совета народных депутатов Среднеикорецкого сельского поселения Лискинского муниципального района Воронежской области от 29.12.2020г. №26 «О бюджете Среднеикорецкого сельского поселения Лискинского муниципального района Воронежской области на 2021 год и на плановый период 2022 и 2023 годов» (далее- Решение) следующие дополнения и изменения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70"/>
        <w:jc w:val="both"/>
        <w:rPr/>
      </w:pP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Среднеикорецкого сельского поселения Лискинского муниципального района Воронежской области на 2021 год 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Среднеикорецкого сельского поселения Лискинского муниципального района Воронежской области в сумме 49921,1 тыс. рублей, в том числе объём безвозмездных поступлений в сумме 37060,1 тыс. рублей, из них объём межбюджетных трансфертов, получаемых из областного бюджета в сумме 14560,7 тыс. рублей, из бюджета муниципального района в сумме 22309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50225,1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304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1 год и на плановый период 2022 и 2023 годов, согласно приложению №1 к настоящему Решению.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иложение № 1 «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1 год и на плановый период 2022 и 2023 годов» изложить в новой редакции,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риложение № 2 «Поступление доходов в бюджет Среднеикорецкого сельского поселения по кодам видов доходов, подвидов доходов на 2021 год и на плановый период 2022 и 2023 годов» изложить в новой редакции,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6 «Ведомственная структура расходов бюджета Среднеикорецкого сельского поселения Лискинского муниципального района Воронежской области на 2021 год и на плановый период 2022 и 2023 годов» изложить в новой редакции, согласно приложению №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риложение № 7 «Распределение бюджетных ассигнований по разделам, подразделам, целевым статьям (муниципальным программам), группам видов расходов бюджета Среднеикорецкого сельского      поселения Лискинского муниципального района на 2021 год и плановый период 2022 и 2023 годов» изложить в новой редакции,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Приложение № 8 «Распределение бюджетных ассигнований по целевым статьям (муниципальны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на 2021 год и на плановый период 2022 и 2023 годы» изложить в новой редакции, согласно приложению № 5 к настоящему Решен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9 «Дорожный фонд Среднеикорецкого сельского      поселения Лискинского муниципального района на 2021 год и на плановый период 2022 и 2023 годов» изложить в новой редакции, согласно приложению № 6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Настоящее Решение вступает в силу с момента его официального опубликования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>и размещению на официальном сайте администрации Среднеикорецкого сельского поселения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s://sredikorec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       И. Г. Жердева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 xml:space="preserve">    А.П. Нестеров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5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140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02.12.2021 г.  №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9.12.2020 г.  № 26_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на 2021 год и 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 на 2021 год и на плановый период 2022 и 2023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3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>(тыс. рублей</w:t>
      </w:r>
      <w:r>
        <w:rPr/>
        <w:t>)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bCs/>
              </w:rPr>
              <w:t xml:space="preserve">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2022 год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  <w:r>
              <w:rPr>
                <w:bCs/>
              </w:rPr>
              <w:t xml:space="preserve"> 2023 год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97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14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163,7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97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14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163,7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42,7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42,7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02.12.2021 г.  №63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  2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9.12.2020 г.  № 26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1 год и </w:t>
      </w:r>
    </w:p>
    <w:p>
      <w:pPr>
        <w:pStyle w:val="Normal"/>
        <w:jc w:val="right"/>
        <w:rPr/>
      </w:pPr>
      <w:r>
        <w:rPr/>
        <w:t>на плановый период 2022 и 2023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в бюджет                                                                                           Среднеикорец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ConsPlusTitle"/>
        <w:jc w:val="right"/>
        <w:rPr/>
      </w:pPr>
      <w:r>
        <w:rPr/>
        <w:t>(тыс.рубле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134"/>
        <w:gridCol w:w="1134"/>
        <w:gridCol w:w="1134"/>
        <w:gridCol w:w="283"/>
        <w:gridCol w:w="190"/>
        <w:gridCol w:w="94"/>
      </w:tblGrid>
      <w:tr>
        <w:trPr>
          <w:trHeight w:val="6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3 год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13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2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71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2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br/>
              <w:t>ШТРАФЫ, САНКЦИИ, ВОЗМЕЩЕНИЕ УЩЕРБ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1 16 0701010 0000 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88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88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826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160011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25,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4,1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</w:t>
            </w:r>
            <w:r>
              <w:rPr/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9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2 07 0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02.12. 2021 г.  №63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9.12.2020 г.  № 26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на 2021 год и 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09"/>
        <w:gridCol w:w="567"/>
        <w:gridCol w:w="567"/>
        <w:gridCol w:w="1701"/>
        <w:gridCol w:w="568"/>
        <w:gridCol w:w="1135"/>
        <w:gridCol w:w="1134"/>
        <w:gridCol w:w="1135"/>
      </w:tblGrid>
      <w:tr>
        <w:trPr>
          <w:tblHeader w:val="true"/>
          <w:trHeight w:val="525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6" w:name="RANGE!A12"/>
            <w:r>
              <w:rPr>
                <w:b/>
                <w:bCs/>
              </w:rPr>
              <w:t>В С Е Г О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74,7</w:t>
            </w:r>
          </w:p>
        </w:tc>
      </w:tr>
      <w:tr>
        <w:trPr>
          <w:trHeight w:val="7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74,7</w:t>
            </w:r>
          </w:p>
        </w:tc>
      </w:tr>
      <w:tr>
        <w:trPr>
          <w:trHeight w:val="39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5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57,1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68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180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7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72,8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72,8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49,8</w:t>
            </w:r>
          </w:p>
        </w:tc>
      </w:tr>
      <w:tr>
        <w:trPr>
          <w:trHeight w:val="51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49,8</w:t>
            </w:r>
          </w:p>
        </w:tc>
      </w:tr>
      <w:tr>
        <w:trPr>
          <w:trHeight w:val="161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83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6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56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7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18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42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29,2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 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34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 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внебюджетный источ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благоустройство мест массового отдыха  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88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8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72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62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62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5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38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89,7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9,7</w:t>
            </w:r>
          </w:p>
        </w:tc>
      </w:tr>
      <w:tr>
        <w:trPr>
          <w:trHeight w:val="170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9,7</w:t>
            </w:r>
          </w:p>
        </w:tc>
      </w:tr>
      <w:tr>
        <w:trPr>
          <w:trHeight w:val="88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81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45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81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81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91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91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02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Подпрограмма      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92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54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3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4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02.12.2021 г.  №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 7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9.12.2020 г.  № 26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1 год и </w:t>
      </w:r>
    </w:p>
    <w:p>
      <w:pPr>
        <w:pStyle w:val="Normal"/>
        <w:jc w:val="right"/>
        <w:rPr/>
      </w:pPr>
      <w:r>
        <w:rPr/>
        <w:t>на плановый период 2022 и 2023годы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), группам видов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701"/>
        <w:gridCol w:w="568"/>
        <w:gridCol w:w="1135"/>
        <w:gridCol w:w="1134"/>
        <w:gridCol w:w="1135"/>
      </w:tblGrid>
      <w:tr>
        <w:trPr>
          <w:tblHeader w:val="true"/>
          <w:trHeight w:val="52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51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9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74,7</w:t>
            </w:r>
          </w:p>
        </w:tc>
      </w:tr>
      <w:tr>
        <w:trPr>
          <w:trHeight w:val="3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5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57,1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6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180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7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72,8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72,8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49,8</w:t>
            </w:r>
          </w:p>
        </w:tc>
      </w:tr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49,8</w:t>
            </w:r>
          </w:p>
        </w:tc>
      </w:tr>
      <w:tr>
        <w:trPr>
          <w:trHeight w:val="161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83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162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1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6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3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56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в сфере защиты населения от пожа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7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18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42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8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7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29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 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34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 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внебюджетный источни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7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благоустройство мест массового отдыха  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7 01 88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8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72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«Реконструкция, ремонт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62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62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5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38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8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9,7</w:t>
            </w:r>
          </w:p>
        </w:tc>
      </w:tr>
      <w:tr>
        <w:trPr>
          <w:trHeight w:val="17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9,7</w:t>
            </w:r>
          </w:p>
        </w:tc>
      </w:tr>
      <w:tr>
        <w:trPr>
          <w:trHeight w:val="8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2 9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8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5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8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68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9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91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02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Подпрограмма      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9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92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2 01 85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54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20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3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 №  5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02.12. 2021 г.  №63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 №  8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9.12.2020 г.  № 26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1 год и </w:t>
      </w:r>
    </w:p>
    <w:p>
      <w:pPr>
        <w:pStyle w:val="Normal"/>
        <w:jc w:val="right"/>
        <w:rPr/>
      </w:pPr>
      <w:r>
        <w:rPr/>
        <w:t>на плановый период 2022 и 2023годы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2"/>
        <w:gridCol w:w="1399"/>
        <w:gridCol w:w="1403"/>
        <w:gridCol w:w="1807"/>
        <w:gridCol w:w="1111"/>
      </w:tblGrid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муниципальным программам), 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реднеикоре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 и на плановый период 2022 и 2023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 xml:space="preserve">    </w:t>
            </w:r>
            <w:r>
              <w:rPr/>
              <w:t>(тыс.рублей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709"/>
        <w:gridCol w:w="567"/>
        <w:gridCol w:w="567"/>
        <w:gridCol w:w="1135"/>
        <w:gridCol w:w="1132"/>
        <w:gridCol w:w="1134"/>
      </w:tblGrid>
      <w:tr>
        <w:trPr>
          <w:tblHeader w:val="true"/>
          <w:trHeight w:val="45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60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2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74,7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65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4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681,5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91,5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9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91,5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2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02,5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 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1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90,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6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90,0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92,5</w:t>
            </w:r>
          </w:p>
        </w:tc>
      </w:tr>
      <w:tr>
        <w:trPr>
          <w:trHeight w:val="3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учреждений культур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/>
              <w:t>11 2 01 8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7,5</w:t>
            </w:r>
          </w:p>
        </w:tc>
      </w:tr>
      <w:tr>
        <w:trPr>
          <w:trHeight w:val="3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892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28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3201,8</w:t>
            </w:r>
          </w:p>
        </w:tc>
      </w:tr>
      <w:tr>
        <w:trPr>
          <w:trHeight w:val="3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</w:tr>
      <w:tr>
        <w:trPr>
          <w:trHeight w:val="3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</w:tr>
      <w:tr>
        <w:trPr>
          <w:trHeight w:val="166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25,2</w:t>
            </w:r>
          </w:p>
        </w:tc>
      </w:tr>
      <w:tr>
        <w:trPr>
          <w:trHeight w:val="53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2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49,8</w:t>
            </w:r>
          </w:p>
        </w:tc>
      </w:tr>
      <w:tr>
        <w:trPr>
          <w:trHeight w:val="99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2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849,8</w:t>
            </w:r>
          </w:p>
        </w:tc>
      </w:tr>
      <w:tr>
        <w:trPr>
          <w:trHeight w:val="178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5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95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83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96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90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829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7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6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2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56,5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6,1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5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57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роцентные платежи по муниципальному долгу  поселения(Обслуживание государственного (муниципального)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2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   пожар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5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5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1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54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софинансирование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>16 7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7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17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112,4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5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15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37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2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38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2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 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0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8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7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8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7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39,7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зеленению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3 02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highlight w:val="yellow"/>
              </w:rPr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5.Подпрограмма  «Реконструкция, ремонт сетей и объектов 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в сфере обеспечения проведения ремонта сетей и объектов водоснабжения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6 01 9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59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32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32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7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обустройству тротуаров в с. Средний Икорец, ул. Ленина (Закупка товаров, работ и услуг для муниципальных нужд)( внебюджетный источ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благоустройство мест массового отдыха   (Закупка товаров, работ и услуг для муниципальных нужд) (областно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7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5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Расходы на благоустройство мест массового отдыха   (Закупка товаров, работ и услуг для муниципальных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9 7 01 8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1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9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9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439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369,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33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29,2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областной 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50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934,9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муниципальных нужд)(софинанс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5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9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 №  6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02.12.2021 г.  №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№  9</w:t>
      </w:r>
    </w:p>
    <w:p>
      <w:pPr>
        <w:pStyle w:val="Normal"/>
        <w:ind w:left="-351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9.12.2020 г.  № 26  «О бюджете</w:t>
      </w:r>
    </w:p>
    <w:p>
      <w:pPr>
        <w:pStyle w:val="Normal"/>
        <w:jc w:val="right"/>
        <w:rPr/>
      </w:pPr>
      <w:r>
        <w:rPr/>
        <w:t>Среднеикорецкого   сельского   поселения</w:t>
      </w:r>
    </w:p>
    <w:p>
      <w:pPr>
        <w:pStyle w:val="Normal"/>
        <w:jc w:val="right"/>
        <w:rPr/>
      </w:pPr>
      <w:r>
        <w:rPr/>
        <w:t>Лискинского 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 на  2021 год и </w:t>
      </w:r>
    </w:p>
    <w:p>
      <w:pPr>
        <w:pStyle w:val="Normal"/>
        <w:jc w:val="right"/>
        <w:rPr/>
      </w:pPr>
      <w:r>
        <w:rPr/>
        <w:t>на плановый период 2022 и 2023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рожный фонд                                                                                                           Среднеикорец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 на 2021 год и на плановый период 2022 и 2023 годов                                                                                  </w:t>
      </w:r>
    </w:p>
    <w:p>
      <w:pPr>
        <w:pStyle w:val="Normal"/>
        <w:ind w:left="5664" w:right="567" w:firstLine="708"/>
        <w:rPr/>
      </w:pPr>
      <w:r>
        <w:rPr>
          <w:bCs/>
        </w:rPr>
        <w:t xml:space="preserve">                              </w:t>
      </w:r>
      <w:r>
        <w:rPr>
          <w:bCs/>
        </w:rPr>
        <w:t xml:space="preserve">(тыс. рублей)   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rHeight w:val="93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Объем </w:t>
              <w:br/>
              <w:t xml:space="preserve">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ассигнований</w:t>
            </w:r>
          </w:p>
        </w:tc>
      </w:tr>
      <w:tr>
        <w:trPr>
          <w:trHeight w:val="37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blHeader w:val="true"/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 Среднеикорецкого сельского поселения                                                                                                                              Лискинского 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9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9,0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9,0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69,0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4,1</w:t>
            </w:r>
          </w:p>
        </w:tc>
      </w:tr>
      <w:tr>
        <w:trPr>
          <w:trHeight w:val="47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2:00Z</dcterms:created>
  <dc:creator>Марина</dc:creator>
  <dc:description/>
  <cp:keywords/>
  <dc:language>en-US</dc:language>
  <cp:lastModifiedBy>Home</cp:lastModifiedBy>
  <cp:lastPrinted>2021-04-27T14:38:00Z</cp:lastPrinted>
  <dcterms:modified xsi:type="dcterms:W3CDTF">2021-12-02T08:16:00Z</dcterms:modified>
  <cp:revision>195</cp:revision>
  <dc:subject/>
  <dc:title/>
</cp:coreProperties>
</file>