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5 июля 2021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дорож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скор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Среднеикорец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Совет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икорец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дорожные знаки ограничения скорости 40 км/ч на улице Мичурина, села Средний Икоре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 решение  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реднеикорецкого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</w:t>
        <w:tab/>
        <w:tab/>
        <w:t xml:space="preserve">А.П. Нестеров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х депутатов                          </w:t>
        <w:tab/>
        <w:t xml:space="preserve">           И.Г. Жердев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1-07-08T09:09:00Z</cp:lastPrinted>
  <dcterms:modified xsi:type="dcterms:W3CDTF">2021-07-08T06:09:00Z</dcterms:modified>
  <cp:revision>8</cp:revision>
  <dc:subject/>
  <dc:title>СОВЕТ НАРОДНЫХ ДЕПУТАТОВ СРЕДНЕИКОРЕЦКОГО</dc:title>
</cp:coreProperties>
</file>