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вой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БАТОВОЙ ЛЮДМИЛЕ МИХАЙЛОВНЕ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09:00Z</cp:lastPrinted>
  <dcterms:modified xsi:type="dcterms:W3CDTF">2022-10-17T13:11:00Z</dcterms:modified>
  <cp:revision>9</cp:revision>
  <dc:subject/>
  <dc:title>СОВЕТ НАРОДНЫХ ДЕПУТАТОВ СРЕДНЕИКОРЕЦКОГО</dc:title>
</cp:coreProperties>
</file>