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 СЕЛЬСКОГО</w:t>
      </w:r>
      <w:r>
        <w:rPr>
          <w:b/>
          <w:szCs w:val="32"/>
        </w:rPr>
        <w:t xml:space="preserve">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июля 2022 г. № 9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7 декабря 2013 года №45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второй  квартал 2022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, пропорционально отработанному времени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 Несте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 xml:space="preserve">депутатов Среднеикорецкого сельского поселения         </w:t>
        <w:tab/>
        <w:tab/>
        <w:t xml:space="preserve"> И. Г. Жерд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Home</cp:lastModifiedBy>
  <cp:lastPrinted>2022-07-08T09:05:00Z</cp:lastPrinted>
  <dcterms:modified xsi:type="dcterms:W3CDTF">2022-07-08T06:10:00Z</dcterms:modified>
  <cp:revision>16</cp:revision>
  <dc:subject/>
  <dc:title>СОВЕТ НАРОДНЫХ ДЕПУТАТОВ</dc:title>
</cp:coreProperties>
</file>