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.12.2022   № 111</w:t>
      </w:r>
    </w:p>
    <w:p>
      <w:pPr>
        <w:pStyle w:val="Normal"/>
        <w:shd w:fill="FFFFFF" w:val="clear"/>
        <w:spacing w:lineRule="auto" w:line="360"/>
        <w:rPr/>
      </w:pPr>
      <w:r>
        <w:rPr/>
        <w:t>с. Средний Икоре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Среднеикорец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Воронежско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8.12.2021г. № 67</w:t>
      </w:r>
      <w:r>
        <w:rPr>
          <w:b/>
        </w:rPr>
        <w:t>«</w:t>
      </w: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е Среднеикорец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Воронежской области на 2022 год 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, в целях осуществления бюджетного процесса в Среднеикорецком сельском поселении Лискинского муниципального района Воронежской области в 2022 году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в решение Совета народных депутатов Среднеикорецкого сельского поселения Лискинского муниципального района Воронежской области от  28.12.2021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7 </w:t>
      </w:r>
      <w:r>
        <w:rPr/>
        <w:t>«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бюджете Среднеикорецкого сельского поселения Лискинского муниципального района Воронежской области на 2022 год и на плановый период 2023 и 2024 годов» (далее- Решение) следующие дополнения и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Среднеикорецкого сельского поселения Лискинского муниципального района Воронежской области на 2022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 </w:t>
      </w:r>
      <w:r>
        <w:rPr>
          <w:b/>
          <w:sz w:val="28"/>
          <w:szCs w:val="28"/>
        </w:rPr>
        <w:t>52 611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39 558,8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2 089,4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27 320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52 778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66,1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2 «Поступление доходов в бюджет Среднеикорецкого сельского поселения по кодам видов доходов, подвидов доходов на 2022 год и на плановый период 2023 и 2024 годов»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6 «Ведомственная структура расходов бюджета Среднеикорец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Среднеикорецкого сельского      поселения Лискинского муниципального района на 2022 год и плановый период 2023 и 2024 годов»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на 2022 год и на плановый период 2023 и 2024 годы» изложить в новой редакции, согласно приложению №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 9 «Дорожный фонд Среднеикорецкого сельского      поселения Лискинского муниципального района на 2022 год и на плановый период 2023 и 2024 годов» изложить в новой редакции, согласно приложению № 6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И. Г. Жердева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реднеикорецкого сельского поселения</w:t>
        <w:tab/>
        <w:tab/>
        <w:t xml:space="preserve">   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8.12.2022 №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.12.2021  № 6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на  2022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(тыс. рублей</w:t>
      </w:r>
      <w:r>
        <w:rPr/>
        <w:t>)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4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 61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 61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 28.12.2021  № 67 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на  2022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3 и 2024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                                                                                          Среднеикорец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рублей)</w:t>
      </w:r>
    </w:p>
    <w:p>
      <w:pPr>
        <w:pStyle w:val="TextBodyIndent"/>
        <w:ind w:left="0" w:firstLine="425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13"/>
        <w:gridCol w:w="1134"/>
        <w:gridCol w:w="1190"/>
        <w:gridCol w:w="1134"/>
        <w:gridCol w:w="239"/>
        <w:gridCol w:w="281"/>
      </w:tblGrid>
      <w:tr>
        <w:trPr>
          <w:trHeight w:val="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2 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4 год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61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412,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5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673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2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78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 0205310 0000 4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 00 0000 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1010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5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9,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40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39,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04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 041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3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2 02 2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16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48,4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7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6,7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2 07 0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8.12.2022 №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.12.2021  № 6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на  2022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3 и 2024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7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TextBodyIndent"/>
        <w:ind w:left="0" w:firstLine="4253"/>
        <w:rPr>
          <w:sz w:val="20"/>
          <w:lang w:val="ru-RU"/>
        </w:rPr>
      </w:pPr>
      <w:r>
        <w:rPr>
          <w:sz w:val="20"/>
        </w:rPr>
        <w:t>от 28.12.2022 №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1 № 6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на  2022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3 и 2024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А2 5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.12.2021  № 6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на  2022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3 и 2024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2"/>
        <w:gridCol w:w="1399"/>
        <w:gridCol w:w="1403"/>
        <w:gridCol w:w="1807"/>
        <w:gridCol w:w="1111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и на плановый период 2023 и 2024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709"/>
        <w:gridCol w:w="567"/>
        <w:gridCol w:w="567"/>
        <w:gridCol w:w="1134"/>
        <w:gridCol w:w="1133"/>
        <w:gridCol w:w="1134"/>
      </w:tblGrid>
      <w:tr>
        <w:trPr>
          <w:tblHeader w:val="true"/>
          <w:trHeight w:val="45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lang w:val="en-US"/>
              </w:rPr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 8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40,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166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53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2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99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2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178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5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9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9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софинансиров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57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 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7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8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8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5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1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9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.12.2021 № 6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на  2022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3 и 2024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                                                                                                          Среднеикоре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 на 2022 год и на плановый период 2023 и 2024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right="567" w:firstLine="708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(тыс. рублей)  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5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71,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8:00Z</dcterms:created>
  <dc:creator>Марина</dc:creator>
  <dc:description/>
  <cp:keywords/>
  <dc:language>en-US</dc:language>
  <cp:lastModifiedBy>Home</cp:lastModifiedBy>
  <cp:lastPrinted>2022-02-11T14:47:00Z</cp:lastPrinted>
  <dcterms:modified xsi:type="dcterms:W3CDTF">2023-01-20T12:23:00Z</dcterms:modified>
  <cp:revision>19</cp:revision>
  <dc:subject/>
  <dc:title/>
</cp:coreProperties>
</file>