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 »  декабря  2022 г. № 107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3 году и плановом периоде 2024 и 2025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3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6 854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4 959,7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7 764,0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>17 19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7 092,6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36 924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060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7 081,3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5 979,6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7 990,2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23 938,2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6 421,9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7 51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4 год в сумме     </w:t>
      </w:r>
      <w:r>
        <w:rPr>
          <w:b/>
          <w:sz w:val="28"/>
          <w:szCs w:val="28"/>
        </w:rPr>
        <w:t>37 202,2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598,8</w:t>
      </w:r>
      <w:r>
        <w:rPr>
          <w:sz w:val="28"/>
          <w:szCs w:val="28"/>
        </w:rPr>
        <w:t xml:space="preserve"> тыс. рублей, и на 2025 год в сумме </w:t>
      </w:r>
      <w:r>
        <w:rPr>
          <w:b/>
          <w:sz w:val="28"/>
          <w:szCs w:val="28"/>
        </w:rPr>
        <w:t>38 271,2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1 22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4 год в сумме </w:t>
      </w:r>
      <w:r>
        <w:rPr>
          <w:b/>
          <w:sz w:val="28"/>
          <w:szCs w:val="28"/>
        </w:rPr>
        <w:t>277,3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28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,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3 год и на плановый период 2024 и 2025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01 января 2024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0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3 год и на плановый период 2024 и 2025 годов, согласно приложению №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3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3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Г. Жердева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 декабря 2022 г.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6 90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7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40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6 90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97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40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1,2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321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13"/>
        <w:gridCol w:w="1134"/>
        <w:gridCol w:w="1190"/>
        <w:gridCol w:w="1134"/>
        <w:gridCol w:w="239"/>
        <w:gridCol w:w="281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 xml:space="preserve">Сумма </w:t>
            </w:r>
            <w:r>
              <w:rPr/>
              <w:t>(тыс.рублей)</w:t>
            </w:r>
            <w:r>
              <w:rPr>
                <w:bCs/>
              </w:rPr>
              <w:t xml:space="preserve">  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 85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9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99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9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5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2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2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6,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38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 95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38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4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 695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6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 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9,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2 02 2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936,4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2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6,2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 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6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6,5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4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6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6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9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06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5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5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45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на плановый период 2024 и 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4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50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6,9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1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8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4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49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1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61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3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2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муниципальной собственности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4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  <w:br/>
              <w:t xml:space="preserve">ассигнований (тыс. рублей)   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2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7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 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 9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№ 107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8 декабря 2022 г. № 107 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3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3 году и плановом периоде 2024 и 2025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3 году и плановом периоде 2024 и 2025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4-02-07T10:03:00Z</dcterms:modified>
  <cp:revision>194</cp:revision>
  <dc:subject/>
  <dc:title/>
</cp:coreProperties>
</file>