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8 октября 2022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ой Т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СТЕПАНОВУ ТАТЬЯНУ НИКОЛАЕВНУ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Home</cp:lastModifiedBy>
  <cp:lastPrinted>2022-10-17T16:33:00Z</cp:lastPrinted>
  <dcterms:modified xsi:type="dcterms:W3CDTF">2022-10-17T13:33:00Z</dcterms:modified>
  <cp:revision>11</cp:revision>
  <dc:subject/>
  <dc:title>СОВЕТ НАРОДНЫХ ДЕПУТАТОВ СРЕДНЕИКОРЕЦКОГО</dc:title>
</cp:coreProperties>
</file>