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НЕИКОРЕ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от «11» марта 2022 г.  № 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 Средний Икоре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421" w:hanging="0"/>
        <w:jc w:val="both"/>
        <w:rPr>
          <w:b/>
          <w:b/>
        </w:rPr>
      </w:pPr>
      <w:r>
        <w:rPr>
          <w:b/>
        </w:rPr>
        <w:t>О передаче муниципального имущества Среднеикорецкого сельского поселения в  федеральную собственность</w:t>
      </w:r>
    </w:p>
    <w:p>
      <w:pPr>
        <w:pStyle w:val="Normal"/>
        <w:ind w:right="4421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е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вет народных 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реднеикорец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скинского муниципального района Воронежской области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 Безвозмездно передать в федеральную собственность из муниципальной собственности Среднеикорецкого сельского поселения Лискинского муниципального района Воронежской области следующее муниципально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нежилое помещение с кадастровым номером 36:14:0590002:291; площадью 28,1 кв.м., расположенное по адресу: Воронежская область, Лискинский район, село Песковатка, ул. Комсомольская, д. 47а, помещение 2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Администрации Среднеикорецкого сельского поселения</w:t>
      </w:r>
      <w:r>
        <w:rPr>
          <w:b/>
        </w:rPr>
        <w:t xml:space="preserve"> </w:t>
      </w:r>
      <w:r>
        <w:rPr/>
        <w:t>Лискинского муниципального района Воронежской области в установленно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1. Осуществить передачу имущества, указанного в пункте 1 настоящего решения, в федеральную собственность</w:t>
      </w:r>
      <w:r>
        <w:rPr>
          <w:b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2. Внести соответствующие изменения в реестр муниципального имущества Среднеикорецкого сельского поселения</w:t>
      </w:r>
      <w:r>
        <w:rPr>
          <w:b/>
        </w:rPr>
        <w:t xml:space="preserve"> </w:t>
      </w:r>
      <w:r>
        <w:rPr/>
        <w:t>Лискин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Установить, что право собственности на принимаемое имущество возникает с момента подписания передаточ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Настоящее решение вступает в силу с момента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Среднеикорецкого</w:t>
      </w:r>
    </w:p>
    <w:p>
      <w:pPr>
        <w:pStyle w:val="Normal"/>
        <w:spacing w:lineRule="auto" w:line="276"/>
        <w:rPr/>
      </w:pPr>
      <w:r>
        <w:rPr/>
        <w:t>сельского поселения                                                                                А. П. Нестер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едатель 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424" w:gutter="0" w:header="720" w:top="776" w:footer="0" w:bottom="28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spacing w:lineRule="auto" w:line="276"/>
        <w:rPr/>
      </w:pPr>
      <w:r>
        <w:rPr/>
        <w:t>народных депутатов                                                                                И. Г. Жердева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424" w:gutter="0" w:header="720" w:top="776" w:footer="0" w:bottom="142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8"/>
    </w:rPr>
  </w:style>
  <w:style w:type="character" w:styleId="Style14">
    <w:name w:val="Название Знак"/>
    <w:qFormat/>
    <w:rPr>
      <w:b/>
      <w:spacing w:val="40"/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_"/>
    <w:qFormat/>
    <w:rPr>
      <w:b/>
      <w:bCs/>
      <w:spacing w:val="1"/>
      <w:sz w:val="26"/>
      <w:szCs w:val="26"/>
      <w:shd w:fill="FFFFFF" w:val="clear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 w:val="false"/>
      <w:spacing w:val="4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bCs w:val="false"/>
      <w:sz w:val="24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9" w:before="660" w:after="0"/>
      <w:jc w:val="center"/>
    </w:pPr>
    <w:rPr>
      <w:b/>
      <w:spacing w:val="1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0:00Z</dcterms:created>
  <dc:creator>Ирина</dc:creator>
  <dc:description/>
  <cp:keywords/>
  <dc:language>en-US</dc:language>
  <cp:lastModifiedBy>Home</cp:lastModifiedBy>
  <cp:lastPrinted>2022-03-15T09:03:00Z</cp:lastPrinted>
  <dcterms:modified xsi:type="dcterms:W3CDTF">2022-03-15T06:11:00Z</dcterms:modified>
  <cp:revision>3</cp:revision>
  <dc:subject/>
  <dc:title/>
</cp:coreProperties>
</file>