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ИКОРЕЦ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1.03.2022 № 75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</w:rPr>
        <w:t>. Средний Икорец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itle"/>
        <w:spacing w:before="0" w:after="0"/>
        <w:ind w:right="42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реднеикорецкого сельского поселения Лискинского муниципального района № 57 от 30.09.2021 «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равления технической ошибки в решении Совета народных депутатов Среднеикорецкого сельского поселения Лискинского муниципального района от 30.09.2021 № 57 «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» решил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контроле в сфере благоустройства на территории Среднеикорецкого сельского поселения Лискинского муниципального района, утвержденное решением Совета народных депутатов Среднеикорецкого сельского поселения Лискинского муниципального района Воронежской области от 30.09.2021 № 57 следующие изменени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ложить часть 2 решения Совета народных депутатов Среднеикорецкого сельского поселения Лискинского муниципального района Воронежской области от 30.09.2021 № 57 «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» в следующей редакции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2. Настоящее решение вступает в силу со дня его официального опубликования, но не ранее 1 января 2022 года, за исключением положений пунктов 4.2. – 4.6. раздела 4 и положений раздела 5 Положения о муниципальном контроле в сфере благоустройства на территории Среднеикорецкого сельского поселения Лискинского муниципального района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ложения пунктов 4.2. – 4.6 раздела 4 Положения о муниципальном контроле в сфере благоустройства на территории Среднеикорецкого сельского поселения Лискинского муниципального района вступают в силу с 1 января 2023 го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раздела 5 Положения о муниципальном контроле в сфере благоустройства на территории Среднеикорецкого сельского поселения Лискинского муниципального района вступают в силу с 1 марта 2022 года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 свое действие на отношения, возникшие с 01.01.2022 го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реднеикорецкого </w:t>
      </w:r>
    </w:p>
    <w:p>
      <w:pPr>
        <w:pStyle w:val="Style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А. П. Нестеров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                                      Среднеикорецкого сельского поселения</w:t>
        <w:tab/>
        <w:tab/>
        <w:t xml:space="preserve">                 И. Г. Жердева</w:t>
      </w:r>
    </w:p>
    <w:p>
      <w:pPr>
        <w:pStyle w:val="Style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8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firstLine="567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9:00Z</dcterms:created>
  <dc:creator>User</dc:creator>
  <dc:description/>
  <cp:keywords/>
  <dc:language>en-US</dc:language>
  <cp:lastModifiedBy>Home</cp:lastModifiedBy>
  <cp:lastPrinted>2022-02-24T13:48:00Z</cp:lastPrinted>
  <dcterms:modified xsi:type="dcterms:W3CDTF">2023-12-08T06:33:00Z</dcterms:modified>
  <cp:revision>9</cp:revision>
  <dc:subject/>
  <dc:title/>
</cp:coreProperties>
</file>