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3.2022 № 74</w:t>
      </w:r>
    </w:p>
    <w:p>
      <w:pPr>
        <w:pStyle w:val="Normal"/>
        <w:shd w:fill="FFFFFF" w:val="clear"/>
        <w:spacing w:lineRule="auto" w:line="360"/>
        <w:rPr/>
      </w:pPr>
      <w:r>
        <w:rPr/>
        <w:t>с. Средний Икорец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Среднеикорец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Лискинского муниципального района Воронежско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8.12.2021г. № 67</w:t>
      </w:r>
      <w:r>
        <w:rPr>
          <w:b/>
        </w:rPr>
        <w:t>«</w:t>
      </w: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е Среднеикорец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Воронежской области на 2022 год 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2 году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в решение Совета народных депутатов Среднеикорецкого сельского поселения Лискинского муниципального района Воронежской области от  28.12.2021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7 </w:t>
      </w:r>
      <w:r>
        <w:rPr/>
        <w:t>«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 xml:space="preserve">бюджете Среднеикорецкого сельского поселения Лискинского муниципального района Воронежской области на 2022 год и на плановый период 2023 и 2024 годов» (далее- Решение) следующие дополнения и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70"/>
        <w:jc w:val="both"/>
        <w:rPr/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Среднеикорецкого сельского поселения Лискинского муниципального района Воронежской области на 2022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Среднеикорецкого сельского поселения Лискинского муниципального района Воронежской области в сумме 67 611,5 тыс. рублей, в том числе объём безвозмездных поступлений в сумме 55 233,5 тыс. рублей, из них объём межбюджетных трансфертов, получаемых из областного бюджета в сумме 11 820,3 тыс. рублей, из бюджета муниципального района в сумме 43 293,2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68 261,5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650,0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иложение № 1 «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риложение № 2 «Поступление доходов в бюджет Среднеикорецкого сельского поселения по кодам видов доходов, подвидов доходов на 2022 год и на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6 «Ведомственная структура расходов бюджета Среднеикорец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), группам видов расходов бюджета Среднеикорецкого сельского      поселения Лискинского муниципального района на 2022 год и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Приложение № 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на 2022 год и на плановый период 2023 и 2024 годы» изложить в новой редакции, согласно приложению № </w:t>
      </w:r>
      <w:r>
        <w:rPr>
          <w:color w:val="FF0000"/>
          <w:sz w:val="28"/>
          <w:szCs w:val="28"/>
        </w:rPr>
        <w:t xml:space="preserve">5 </w:t>
      </w:r>
      <w:r>
        <w:rPr>
          <w:sz w:val="28"/>
          <w:szCs w:val="28"/>
        </w:rPr>
        <w:t>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Приложение № 9 «Дорожный фонд Среднеикорецкого сельского      поселения Лискинского муниципального района на 2022 год и на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И. Г. Жердева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реднеикорецкого сельского поселения</w:t>
        <w:tab/>
        <w:tab/>
        <w:t xml:space="preserve">   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2 №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8.12.2021  № 67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(тыс. рублей</w:t>
      </w:r>
      <w:r>
        <w:rPr/>
        <w:t>)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2023 год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4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 66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6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462,3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 66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6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462,3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1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16,3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1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16,3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left="0" w:firstLine="425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 28.12.2021  № 67 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                                                                                          Среднеикорец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рублей)</w:t>
      </w:r>
    </w:p>
    <w:p>
      <w:pPr>
        <w:pStyle w:val="TextBodyIndent"/>
        <w:ind w:left="0" w:firstLine="425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13"/>
        <w:gridCol w:w="1134"/>
        <w:gridCol w:w="1190"/>
        <w:gridCol w:w="1134"/>
        <w:gridCol w:w="239"/>
        <w:gridCol w:w="281"/>
      </w:tblGrid>
      <w:tr>
        <w:trPr>
          <w:trHeight w:val="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  2022 г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4 год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61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412,3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 3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 673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2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28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7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78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2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4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3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9,3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1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39,3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04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 041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3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2 02 2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4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88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48,4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7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7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6,7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2 07 0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left="0" w:firstLine="425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___________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 № 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8.12.2021  № 67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567"/>
        <w:gridCol w:w="567"/>
        <w:gridCol w:w="1701"/>
        <w:gridCol w:w="568"/>
        <w:gridCol w:w="1135"/>
        <w:gridCol w:w="1134"/>
        <w:gridCol w:w="1133"/>
      </w:tblGrid>
      <w:tr>
        <w:trPr>
          <w:tblHeader w:val="true"/>
          <w:trHeight w:val="52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7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4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180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 230,0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7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16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5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069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6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11 1 01 </w:t>
            </w:r>
            <w:r>
              <w:rPr>
                <w:lang w:val="en-US"/>
              </w:rPr>
              <w:t>S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left="0" w:firstLine="425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_________________</w:t>
      </w:r>
    </w:p>
    <w:p>
      <w:pPr>
        <w:pStyle w:val="TextBodyIndent"/>
        <w:ind w:left="0"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 №  7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8.12.2021 № 67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567"/>
        <w:gridCol w:w="1701"/>
        <w:gridCol w:w="568"/>
        <w:gridCol w:w="1135"/>
        <w:gridCol w:w="1134"/>
        <w:gridCol w:w="1133"/>
      </w:tblGrid>
      <w:tr>
        <w:trPr>
          <w:tblHeader w:val="true"/>
          <w:trHeight w:val="52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4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180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 230,0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7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16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5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069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6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11 1 01 </w:t>
            </w:r>
            <w:r>
              <w:rPr>
                <w:lang w:val="en-US"/>
              </w:rPr>
              <w:t>S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5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left="0" w:firstLine="425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________________</w:t>
      </w:r>
    </w:p>
    <w:p>
      <w:pPr>
        <w:pStyle w:val="TextBodyIndent"/>
        <w:ind w:left="0"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8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8.12.2021  № 67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2"/>
        <w:gridCol w:w="1399"/>
        <w:gridCol w:w="1403"/>
        <w:gridCol w:w="1807"/>
        <w:gridCol w:w="1111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униципальным программам),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 и на плановый период 2023 и 2024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(тыс.рублей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709"/>
        <w:gridCol w:w="567"/>
        <w:gridCol w:w="567"/>
        <w:gridCol w:w="1134"/>
        <w:gridCol w:w="1133"/>
        <w:gridCol w:w="1134"/>
      </w:tblGrid>
      <w:tr>
        <w:trPr>
          <w:tblHeader w:val="true"/>
          <w:trHeight w:val="45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1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1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lang w:val="en-US"/>
              </w:rPr>
            </w:pPr>
            <w:r>
              <w:rPr/>
              <w:t xml:space="preserve">11 1 01 </w:t>
            </w:r>
            <w:r>
              <w:rPr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 9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140,0</w:t>
            </w:r>
          </w:p>
        </w:tc>
      </w:tr>
      <w:tr>
        <w:trPr>
          <w:trHeight w:val="3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3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166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53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9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15,7</w:t>
            </w:r>
          </w:p>
        </w:tc>
      </w:tr>
      <w:tr>
        <w:trPr>
          <w:trHeight w:val="99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9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15,7</w:t>
            </w:r>
          </w:p>
        </w:tc>
      </w:tr>
      <w:tr>
        <w:trPr>
          <w:trHeight w:val="178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2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6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4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1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поселения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софинансирован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 6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57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 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5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5.Подпрограмма  «Реконструкция, ремонт сетей и объектов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0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0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left="0" w:firstLine="425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 9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8.12.2021 № 67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                                                                                                           Среднеикоре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 на 2022 год и на плановый период 2023 и 2024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64" w:right="567" w:firstLine="708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(тыс. рублей)  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rHeight w:val="9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rHeight w:val="37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71,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2-02-11T14:47:00Z</cp:lastPrinted>
  <dcterms:modified xsi:type="dcterms:W3CDTF">2022-03-11T13:57:00Z</dcterms:modified>
  <cp:revision>239</cp:revision>
  <dc:subject/>
  <dc:title/>
</cp:coreProperties>
</file>