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</w:rPr>
        <w:t>от  29 апреля 2022 г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81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1815423"/>
      <w:bookmarkEnd w:id="0"/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71815423"/>
      <w:bookmarkStart w:id="2" w:name="_Hlk71815423"/>
      <w:bookmarkEnd w:id="2"/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3" w:name="_Hlk72133737"/>
      <w:r>
        <w:rPr>
          <w:color w:val="000000"/>
          <w:sz w:val="28"/>
          <w:szCs w:val="28"/>
        </w:rPr>
        <w:t>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21"/>
        <w:widowControl w:val="false"/>
        <w:suppressAutoHyphens w:val="true"/>
        <w:spacing w:lineRule="auto" w:line="360"/>
        <w:ind w:firstLine="360"/>
        <w:jc w:val="both"/>
        <w:rPr/>
      </w:pPr>
      <w:bookmarkEnd w:id="3"/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 «О внесении изменений и дополнений в Устав Среднеикорецкого сельского поселения Лискинского  муниципального района Воронежской области   на    25 мая 2022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:00 </w:t>
      </w:r>
      <w:r>
        <w:rPr>
          <w:color w:val="000000"/>
          <w:sz w:val="28"/>
          <w:szCs w:val="28"/>
        </w:rPr>
        <w:t>час. в здании администрации Среднеикорецкого сельского поселения, расположенном по адресу: Воронежская область, Лискинский район,    с. Средний Икорец, площадь Революции, д. 78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</w:t>
      </w:r>
      <w:bookmarkStart w:id="4" w:name="_Hlk72133864"/>
      <w:r>
        <w:rPr>
          <w:color w:val="000000"/>
          <w:sz w:val="28"/>
          <w:szCs w:val="28"/>
        </w:rPr>
        <w:t>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 </w:t>
      </w:r>
      <w:r>
        <w:rPr>
          <w:sz w:val="28"/>
          <w:szCs w:val="28"/>
        </w:rPr>
        <w:t xml:space="preserve">путем опубликования настоящего решения в «Среднеикорецком муниципальном вестнике» </w:t>
      </w:r>
      <w:r>
        <w:rPr>
          <w:color w:val="000000"/>
          <w:sz w:val="28"/>
          <w:szCs w:val="28"/>
        </w:rPr>
        <w:t>и размещения на официальном сайте администрации Среднеикорецкого сельского поселения: http://</w:t>
      </w:r>
      <w:r>
        <w:rPr/>
        <w:t xml:space="preserve"> </w:t>
      </w:r>
      <w:r>
        <w:rPr>
          <w:color w:val="000000"/>
          <w:sz w:val="28"/>
          <w:szCs w:val="28"/>
        </w:rPr>
        <w:t>sredikorec.r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 Среднеикорецкого сельского поселения</w:t>
        <w:tab/>
        <w:tab/>
        <w:t xml:space="preserve">        А. П. Нестеров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29 апреля 2022 № 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29 апреля 2022 № 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9 апреля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9 апреля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7 Устава дополнить пунктом 28 следующего содержания: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«28) утверждение правил благоустройства территории Среднеикорец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реднеикорец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реднеикорецкого сельского поселения в соответствии с указанными правилами».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_Hlk72134061"/>
      <w:bookmarkStart w:id="6" w:name="_Hlk7213406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29 апреля 2022 № 8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29 апреля 2022 № 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реднеикорец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4.05 2022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3.45 до 17.00 по адресу: 397960, Воронежская область, Лискинский район, с. Средний Икорец, пл.  Революции, д. 78  (телефон для справок (47391)  99-1-44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реднеикорец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72134061"/>
      <w:bookmarkStart w:id="8" w:name="_Hlk72134061"/>
      <w:bookmarkEnd w:id="8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0:00Z</dcterms:created>
  <dc:creator>EXPERT</dc:creator>
  <dc:description/>
  <cp:keywords/>
  <dc:language>en-US</dc:language>
  <cp:lastModifiedBy>Home</cp:lastModifiedBy>
  <cp:lastPrinted>2022-04-29T08:25:00Z</cp:lastPrinted>
  <dcterms:modified xsi:type="dcterms:W3CDTF">2022-05-30T07:59:00Z</dcterms:modified>
  <cp:revision>6</cp:revision>
  <dc:subject/>
  <dc:title>СОВЕТ НАРОДНЫХ ДЕПУТАТОВ</dc:title>
</cp:coreProperties>
</file>