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ИКОРЕ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2 года № 7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Икорец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70"/>
      </w:tblGrid>
      <w:tr>
        <w:trPr>
          <w:trHeight w:val="1267" w:hRule="atLeast"/>
        </w:trPr>
        <w:tc>
          <w:tcPr>
            <w:tcW w:w="49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Об   отчете     главы            Среднеикорец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главы Среднеикорец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, в соответствии с частью 11.1 статьи 35 Федерального закона от 06.10.2003г № 131-ФЗ «Об общих принципах организации местного самоуправления в Российской Федерации»,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тчет главы Среднеикоренц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 принять к сведению (отчет прилагается)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Работу администрации Среднеикорецкого сельского поселения Лискинского муниципального района Воронежской области за 2021 год признать удовлетворительной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               А. П. Нестер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  <w:tab/>
        <w:tab/>
        <w:tab/>
        <w:t xml:space="preserve">  И. Г. Жерде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7:00Z</dcterms:created>
  <dc:creator>СТОВОЛОСОВА  Татьяна  Анатольевна</dc:creator>
  <dc:description/>
  <cp:keywords/>
  <dc:language>en-US</dc:language>
  <cp:lastModifiedBy>Home</cp:lastModifiedBy>
  <cp:lastPrinted>2022-02-11T15:08:00Z</cp:lastPrinted>
  <dcterms:modified xsi:type="dcterms:W3CDTF">2022-02-11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