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РЕДНЕИКОРЕЦКОГО СЕЛЬСКОГО ПОСЕЛЕНИЯ 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8832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0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8 июля 2022 года № 88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Средний Икорец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звозмездно передаваем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государственную собственност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эффективного управления муниципальным имуществом Среднеикорецкого сельского поселения Лискинского муниципального района, в соответствии с Федеральным законом от 22 августа 2004 г. N 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   Совет народных депутатов Среднеикорецкого сельского поселения  Лискинского муниципального района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ого имущества, безвозмездно передаваемого в государственную собственность Воронежской области, согласно прилож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Контроль за исполнением настоящего решения возложить на главу Среднеикорецкого сельского поселения Лискинского муниципального района Воронежской области Нестерова А. П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еднеикорецкого сельского поселения</w:t>
        <w:tab/>
        <w:tab/>
        <w:t xml:space="preserve">            И. Г. Жердев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реднеикорецкого сельского поселения                 А. П. Нестеров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икорец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.07.2022 г.    №88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ого имуще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возмездно передаваемого в государственную собственност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3118"/>
        <w:gridCol w:w="35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именование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дрес местонахождения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видуализирующие характеристики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ежская область, Лис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жнее села Средний Икор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16250 к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 кадастровый номер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4:0000000:12667</w:t>
            </w:r>
          </w:p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ешенное использование:                для размещения существующей автомобильной дороги</w:t>
            </w:r>
          </w:p>
        </w:tc>
      </w:tr>
    </w:tbl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59:00Z</dcterms:created>
  <dc:creator>СТОВОЛОСОВА  Татьяна  Анатольевна</dc:creator>
  <dc:description/>
  <cp:keywords/>
  <dc:language>en-US</dc:language>
  <cp:lastModifiedBy>Home</cp:lastModifiedBy>
  <cp:lastPrinted>2022-07-08T09:03:00Z</cp:lastPrinted>
  <dcterms:modified xsi:type="dcterms:W3CDTF">2022-07-26T08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5182460</vt:r8>
  </property>
</Properties>
</file>