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8 апреля 2022 г.         № 7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itle"/>
        <w:spacing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№ 82 от 21 ноября 2016 года «О введении в действие земельного налога, установлении ставок и сроков его уплат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обложения физических и юридических лиц на территории Среднеикорецкого сельского поселения и в соответствии с п. 1 ст. 5 Налогового кодекса Российской Федерации, п. 2 ст. 394 главы 31 Налогового кодекса Российской Федерации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народных депутатов Среднеикорецкого сельского поселения Лискинского муниципального района Воронежской области от 21 ноября 2016 года № 82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426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Из подпункта 3.2 пункта 3 Решения исключить «2) инвалиды детства всех групп»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, «3) ветераны боевых действий», «4) инвалиды боевых действий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6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  <w:tab/>
        <w:tab/>
        <w:t xml:space="preserve">                 И. Г. Жердева</w:t>
      </w:r>
    </w:p>
    <w:p>
      <w:pPr>
        <w:pStyle w:val="Style16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</w:t>
        <w:tab/>
        <w:tab/>
        <w:t xml:space="preserve">       А.П. Нестеров                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5:00Z</dcterms:created>
  <dc:creator>zayv</dc:creator>
  <dc:description/>
  <cp:keywords/>
  <dc:language>en-US</dc:language>
  <cp:lastModifiedBy>Home</cp:lastModifiedBy>
  <cp:lastPrinted>2022-04-15T14:19:00Z</cp:lastPrinted>
  <dcterms:modified xsi:type="dcterms:W3CDTF">2022-04-15T11:19:00Z</dcterms:modified>
  <cp:revision>7</cp:revision>
  <dc:subject/>
  <dc:title/>
</cp:coreProperties>
</file>