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т « 15» ноября 2023 г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  <w:lang w:val="en-US"/>
        </w:rPr>
        <w:t>160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с</w:t>
      </w:r>
      <w:r>
        <w:rPr/>
        <w:t>. Средний Икорец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Среднеикорец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Лискинского муниципального района Воронежско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28.12.2022г. № 107</w:t>
      </w:r>
      <w:r>
        <w:rPr>
          <w:b/>
        </w:rPr>
        <w:t>«</w:t>
      </w:r>
      <w:r>
        <w:rPr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юджете Среднеикорецк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Воронежской области на 2023 год и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а плановый период 2024 и 2025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3 году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Внести в решение Совета народных депутатов Среднеикорецкого сельского поселения Лискинского муниципального района Воронежской области от  28.12.2022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107 </w:t>
      </w:r>
      <w:r>
        <w:rPr/>
        <w:t>«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 xml:space="preserve">бюджете Среднеикорецкого сельского поселения Лискинского муниципального района Воронежской области на 2023 год и на плановый период 2024 и 2025 годов» (далее- Решение) следующие измен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.Утвердить основные характеристики бюджета Среднеикорецкого сельского поселения Лискинского муниципального района Воронежской области на 2023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47 127,0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35 232,0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 xml:space="preserve">9 210,6 </w:t>
      </w:r>
      <w:r>
        <w:rPr>
          <w:sz w:val="28"/>
          <w:szCs w:val="28"/>
        </w:rPr>
        <w:t xml:space="preserve">тыс. рублей, из бюджета муниципального района в сумме </w:t>
      </w:r>
      <w:r>
        <w:rPr>
          <w:b/>
          <w:sz w:val="28"/>
          <w:szCs w:val="28"/>
        </w:rPr>
        <w:t>26 021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47 464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337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«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№ 2 «Доходы бюджета Среднеикорец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» изложить в новой редакции,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3 «Ведомственная структура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реднеикорецкого сельского     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риложение № 6 «Дорожный фонд Среднеикорецкого сельского     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6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Настоящее Решение вступает в силу с момента его официального опубликования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подлежит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s://sredikorec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276"/>
        <w:ind w:firstLine="5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            И.Г.Жердева</w:t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/>
      </w:pPr>
      <w:r>
        <w:rPr>
          <w:sz w:val="28"/>
          <w:szCs w:val="28"/>
        </w:rPr>
        <w:t>И. о. главы Среднеикорецкого сельского поселения</w:t>
        <w:tab/>
        <w:tab/>
        <w:tab/>
        <w:t xml:space="preserve">    С.И. Добрачева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5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 15.11.2023 г. №160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140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8 декабря 2022 г. № 107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47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5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0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 2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 07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 139,1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 2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 07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 139,1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6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5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20,1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6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5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20,1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15.11.2023 г. №160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 28 декабря 2022 г. № 10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реднеикорецкого сельского поселения                                                                                   Лискинского муниципального района Воронежской области по кодам видов доход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идов доходов 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13"/>
        <w:gridCol w:w="1134"/>
        <w:gridCol w:w="1190"/>
        <w:gridCol w:w="1134"/>
        <w:gridCol w:w="239"/>
        <w:gridCol w:w="281"/>
      </w:tblGrid>
      <w:tr>
        <w:trPr>
          <w:trHeight w:val="6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 xml:space="preserve">Сумма </w:t>
            </w:r>
            <w:r>
              <w:rPr/>
              <w:t>(тыс.рублей)</w:t>
            </w:r>
            <w:r>
              <w:rPr>
                <w:bCs/>
              </w:rPr>
              <w:t xml:space="preserve">  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47 12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039,1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9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52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8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2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2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1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96,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3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87,1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23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87,1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4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4 695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16001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9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40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4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985,3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0,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3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65,1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от  15.11.2023 г. №160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8 декабря 2022 г. № 107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08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RANGE!A12"/>
            <w:r>
              <w:rPr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6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5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9,7</w:t>
            </w:r>
          </w:p>
        </w:tc>
      </w:tr>
      <w:tr>
        <w:trPr>
          <w:trHeight w:val="76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6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5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9,7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6,5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5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24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4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0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5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,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69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06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7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4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2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8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2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18,6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муниципальной собственности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1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8,6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6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5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5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 15.11.2023 г. №1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 28 декабря 2022 г. № 10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6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5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9,7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6,5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5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24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4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0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5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,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69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06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7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4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2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8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2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18,6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муниципальной собственности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1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8,6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6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5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5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от  15.11.2023 г. №160</w:t>
      </w:r>
    </w:p>
    <w:p>
      <w:pPr>
        <w:pStyle w:val="TextBodyIndent"/>
        <w:ind w:left="0" w:firstLine="4253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8 декабря 2022 г. № 10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1"/>
        <w:gridCol w:w="1401"/>
        <w:gridCol w:w="1403"/>
        <w:gridCol w:w="1807"/>
        <w:gridCol w:w="1110"/>
      </w:tblGrid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лассификации расходов бюджета Среднеикорецкого сель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и на плановый период 2024 и 2025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57"/>
        <w:gridCol w:w="709"/>
        <w:gridCol w:w="567"/>
        <w:gridCol w:w="567"/>
        <w:gridCol w:w="1137"/>
        <w:gridCol w:w="1131"/>
        <w:gridCol w:w="1137"/>
      </w:tblGrid>
      <w:tr>
        <w:trPr>
          <w:tblHeader w:val="true"/>
          <w:trHeight w:val="413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6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5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9,7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5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6,9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5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6,9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5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6,9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1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8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39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44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49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,0</w:t>
            </w:r>
          </w:p>
        </w:tc>
      </w:tr>
      <w:tr>
        <w:trPr>
          <w:trHeight w:val="166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539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1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6,0</w:t>
            </w:r>
          </w:p>
        </w:tc>
      </w:tr>
      <w:tr>
        <w:trPr>
          <w:trHeight w:val="9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1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6,0</w:t>
            </w:r>
          </w:p>
        </w:tc>
      </w:tr>
      <w:tr>
        <w:trPr>
          <w:trHeight w:val="178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5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6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9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61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муниципального долг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58,6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23,1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23,1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2,1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 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.5.Подпрограмма  «Реконструкция, ремонт сетей и объектов водоснабж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муниципальной собственности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9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1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1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71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71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71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4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78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5.11.2023 г. №1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28 декабря 2022 г. № 10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ый фонд Среднеикорецкого сельского  поселения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5664" w:right="567" w:firstLine="708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rHeight w:val="93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Объем бюджетных </w:t>
              <w:br/>
              <w:t xml:space="preserve">ассигнований (тыс. рублей)   </w:t>
            </w:r>
          </w:p>
        </w:tc>
      </w:tr>
      <w:tr>
        <w:trPr>
          <w:trHeight w:val="37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blHeader w:val="true"/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 Среднеикорецкого сельского поселения                                                                                                                              Лискинского 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780,0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 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0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92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2:00Z</dcterms:created>
  <dc:creator>Марина</dc:creator>
  <dc:description/>
  <cp:keywords/>
  <dc:language>en-US</dc:language>
  <cp:lastModifiedBy>Home</cp:lastModifiedBy>
  <cp:lastPrinted>2022-12-27T14:40:00Z</cp:lastPrinted>
  <dcterms:modified xsi:type="dcterms:W3CDTF">2023-11-22T13:11:00Z</dcterms:modified>
  <cp:revision>234</cp:revision>
  <dc:subject/>
  <dc:title/>
</cp:coreProperties>
</file>