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15.11.2024  г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№ 216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spacing w:lineRule="auto" w:line="276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12.2016 года  № 8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б оплате труда муниципальных служащих  Среднеикорецкого  сельского поселения»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Трудовым кодексом Российской Федерации, Федеральным законом от 02.03.2007 № 25-ФЗ «О муниципальной службе в Российской Федерации»,  Законом Воронежской области от  28.12.2007  № 175-ОЗ «О муниципальной службе в Воронежской област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 xml:space="preserve"> целях приведения нормативно-правовых актов Среднеикорецкого сельского поселения Лискинского муниципального района Воронежской области в соответствие с действующим законодательством</w:t>
      </w:r>
      <w:r>
        <w:rPr>
          <w:bCs/>
          <w:sz w:val="28"/>
          <w:szCs w:val="28"/>
        </w:rPr>
        <w:t xml:space="preserve"> Совет народных депутатов  Среднеикорец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Внести в Положение об оплате труда муниципальных служащих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7.12.2016 № 85 «Об утверждении Положения об оплате труда муниципальных служащих  Среднеикорецкого  сельского поселения»  (далее -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720" w:hanging="153"/>
        <w:jc w:val="both"/>
        <w:rPr/>
      </w:pPr>
      <w:r>
        <w:rPr>
          <w:color w:val="000000"/>
          <w:sz w:val="28"/>
          <w:szCs w:val="28"/>
        </w:rPr>
        <w:t>Пункт 2.4 раздела 2 Положения 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4. Должностные  оклады по должностям муниципальной службы     устанавливаются  в следующих размерах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221"/>
        <w:gridCol w:w="32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 должност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должностного оклада     (руб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3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79,0</w:t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1.2.Пункт 3.2 раздела 3 Положения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3.2.  Ежемесячная надбавка к должностному окладу за классный чин, устанавливается в следующих размерах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407"/>
        <w:gridCol w:w="208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а должносте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а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муниципальный советник муниципальной службы 1 клас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21,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муниципальный советник муниципальной службы 2 клас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24,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муниципальный советник муниципальной службы 3 клас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6,0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1 клас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28,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2 клас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06,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ферент муниципальной службы 3 клас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82,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 вступает в силу с момента его опубликования и распространяется на правоотношения, возникшие с 01.07.2024 год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И.Г. Жерд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985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0:00Z</dcterms:created>
  <dc:creator>EXPERT</dc:creator>
  <dc:description/>
  <cp:keywords/>
  <dc:language>en-US</dc:language>
  <cp:lastModifiedBy>Home</cp:lastModifiedBy>
  <cp:lastPrinted>2024-08-30T11:51:00Z</cp:lastPrinted>
  <dcterms:modified xsi:type="dcterms:W3CDTF">2024-11-22T06:28:00Z</dcterms:modified>
  <cp:revision>6</cp:revision>
  <dc:subject/>
  <dc:title>СОВЕТ НАРОДНЫХ ДЕПУТАТОВ</dc:title>
</cp:coreProperties>
</file>