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08.2024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201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иск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27.12.2023г. № 1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Среднеикорец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5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4 год и на плановый период 2025 и 2026 годов» (далее- Решение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2 595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50 614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3 742,3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6 872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4 583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 988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Доходы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Ведомственная структура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реднеикорецкого сельского     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        И.Г. Жердева                    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И. о. главы Среднеикорецкого сельского поселения</w:t>
        <w:tab/>
        <w:tab/>
        <w:t xml:space="preserve">            С.И. Добрач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7.08.2024 г. №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69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69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>Воронежской области от 27.08.2024 г.№201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4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9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9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7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5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>Воронежской области от 27.08.2024 г.№201</w:t>
      </w:r>
    </w:p>
    <w:p>
      <w:pPr>
        <w:pStyle w:val="TextBodyIndent"/>
        <w:ind w:left="0" w:firstLine="425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9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114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7.08.2024 г. №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9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114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</w:t>
      </w:r>
      <w:r>
        <w:rPr>
          <w:sz w:val="20"/>
        </w:rPr>
        <w:t>Воронежской области от 27.08.2024 г.№20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80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46,7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10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</w:t>
            </w: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4-08-26T11:21:00Z</dcterms:modified>
  <cp:revision>291</cp:revision>
  <dc:subject/>
  <dc:title/>
</cp:coreProperties>
</file>