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.07.2024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№ 197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иск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от 27.12.2023г. № 1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Среднеикорец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4 году и плановом периоде 2025 и 2026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165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4 год и на плановый период 2025 и 2026 годов» (далее- Решение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2 600,6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50 620,0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33 747,6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6 872,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4 440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 840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 3 «Ведомственная структура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реднеикорецкого сельского     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        И.Г. Жердева                    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И. о.главы Среднеикорецкого сельского поселения</w:t>
        <w:tab/>
        <w:tab/>
        <w:t xml:space="preserve">            С.И. Добрач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03.07.2024 №1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7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0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852,2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7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0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852,2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4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95,4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4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95,4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</w:t>
      </w:r>
      <w:r>
        <w:rPr>
          <w:sz w:val="20"/>
        </w:rPr>
        <w:t>Воронежской области от</w:t>
      </w:r>
      <w:r>
        <w:rPr>
          <w:sz w:val="20"/>
          <w:lang w:val="ru-RU"/>
        </w:rPr>
        <w:t xml:space="preserve"> </w:t>
      </w:r>
      <w:r>
        <w:rPr>
          <w:sz w:val="20"/>
        </w:rPr>
        <w:t>03.07.2024 №1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2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114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03.07.2024 №1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2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114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left="0" w:firstLine="4253"/>
        <w:jc w:val="center"/>
        <w:rPr>
          <w:sz w:val="20"/>
        </w:rPr>
      </w:pPr>
      <w:r>
        <w:rPr>
          <w:sz w:val="20"/>
          <w:lang w:val="ru-RU"/>
        </w:rPr>
        <w:t xml:space="preserve">                                            </w:t>
      </w:r>
      <w:r>
        <w:rPr>
          <w:sz w:val="20"/>
        </w:rPr>
        <w:t>Воронежской области от</w:t>
      </w:r>
      <w:r>
        <w:rPr>
          <w:sz w:val="20"/>
          <w:lang w:val="ru-RU"/>
        </w:rPr>
        <w:t xml:space="preserve"> </w:t>
      </w:r>
      <w:r>
        <w:rPr>
          <w:sz w:val="20"/>
        </w:rPr>
        <w:t>03.07.2024 №1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4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8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46,7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10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</w:t>
            </w:r>
            <w:r>
              <w:rPr/>
              <w:t>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5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12-27T14:40:00Z</cp:lastPrinted>
  <dcterms:modified xsi:type="dcterms:W3CDTF">2024-07-04T08:37:00Z</dcterms:modified>
  <cp:revision>287</cp:revision>
  <dc:subject/>
  <dc:title/>
</cp:coreProperties>
</file>