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3» июн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у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НЕСТЕРОВУ АНДРЕЮ ПЕТ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4-06-03T12:31:00Z</cp:lastPrinted>
  <dcterms:modified xsi:type="dcterms:W3CDTF">2024-06-03T09:42:00Z</dcterms:modified>
  <cp:revision>16</cp:revision>
  <dc:subject/>
  <dc:title>СОВЕТ НАРОДНЫХ ДЕПУТАТОВ СРЕДНЕИКОРЕЦКОГО</dc:title>
</cp:coreProperties>
</file>