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 мая 2024 года   № 184                   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чередности опиловки деревьев в Среднеикорецком сельском поселении на 2024-2025 год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Среднеикорецкого сельского поселения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чередность опиловки деревьев в Среднеикорецком сельском поселении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ул. 30 лет Победы на 2024 год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Ленина на 2025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И. Г. Жерд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color w:val="000000"/>
      <w:kern w:val="0"/>
      <w:sz w:val="26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7:00Z</dcterms:created>
  <dc:creator>User</dc:creator>
  <dc:description/>
  <cp:keywords/>
  <dc:language>en-US</dc:language>
  <cp:lastModifiedBy>Home</cp:lastModifiedBy>
  <cp:lastPrinted>2023-10-05T09:46:00Z</cp:lastPrinted>
  <dcterms:modified xsi:type="dcterms:W3CDTF">2024-05-17T08:36:00Z</dcterms:modified>
  <cp:revision>17</cp:revision>
  <dc:subject/>
  <dc:title/>
</cp:coreProperties>
</file>