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Среднеикорецкая служба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»</w:t>
      </w:r>
    </w:p>
    <w:p>
      <w:pPr>
        <w:pStyle w:val="ConsPlusNonformat"/>
        <w:ind w:left="4500" w:hanging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01.2024 г. №1                              </w:t>
      </w:r>
    </w:p>
    <w:p>
      <w:pPr>
        <w:pStyle w:val="1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ФИЛЬ</w:t>
      </w:r>
    </w:p>
    <w:p>
      <w:pPr>
        <w:pStyle w:val="1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лица, участвующего в осуществлении закупок </w:t>
      </w:r>
    </w:p>
    <w:p>
      <w:pPr>
        <w:pStyle w:val="1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</w:t>
      </w:r>
    </w:p>
    <w:p>
      <w:pPr>
        <w:pStyle w:val="11"/>
        <w:tabs>
          <w:tab w:val="clear" w:pos="708"/>
          <w:tab w:val="left" w:pos="1041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мя, отчество)</w:t>
      </w:r>
    </w:p>
    <w:p>
      <w:pPr>
        <w:pStyle w:val="11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должность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11"/>
        <w:tabs>
          <w:tab w:val="clear" w:pos="708"/>
          <w:tab w:val="left" w:pos="10410" w:leader="none"/>
        </w:tabs>
        <w:spacing w:lineRule="auto" w:line="240" w:before="0" w:after="0"/>
        <w:ind w:left="1985" w:hanging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наименование должности работника с указанием структурного подразделения)</w:t>
      </w:r>
    </w:p>
    <w:p>
      <w:pPr>
        <w:pStyle w:val="11"/>
        <w:tabs>
          <w:tab w:val="clear" w:pos="708"/>
          <w:tab w:val="left" w:pos="10410" w:leader="none"/>
        </w:tabs>
        <w:spacing w:lineRule="auto" w:line="240" w:before="0" w:after="0"/>
        <w:ind w:left="198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2258"/>
        <w:gridCol w:w="1559"/>
        <w:gridCol w:w="2127"/>
        <w:gridCol w:w="3543"/>
        <w:gridCol w:w="3827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епень ро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амилия, имя, от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тельства (адрес постоянной регистрации, регистрации по месту временного пребы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сто работы, </w:t>
              <w:br/>
              <w:t>в том числе по внешнему совместительству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 w:val="24"/>
                <w:szCs w:val="24"/>
                <w:lang w:eastAsia="ru-RU"/>
              </w:rPr>
              <w:t>(с указанием наименования, ИНН, юридического и фактического адреса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</w:tr>
      <w:tr>
        <w:trPr>
          <w:trHeight w:val="135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4. Сведения о братьях, сестрах (включа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еполнородных (имеющих общих отца или мать)</w:t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5. Сведения о дедушке, бабушке, внуках</w:t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6. Сведения о родителях, усыновителях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опекунах, попечителях (в том числе бывших)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7. Сведения о детях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8. Сведения о братьях, сестрах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(включа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еполнородных (имеющих общих отца или мать)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9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дедушке, бабушке, внуках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10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11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х (в том числе бывших) детей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. Иные аффилированные лица</w:t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firstLine="567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одолжение таблиц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2"/>
        <w:gridCol w:w="45"/>
        <w:gridCol w:w="17"/>
        <w:gridCol w:w="3899"/>
        <w:gridCol w:w="3645"/>
        <w:gridCol w:w="15"/>
        <w:gridCol w:w="15"/>
        <w:gridCol w:w="3560"/>
      </w:tblGrid>
      <w:tr>
        <w:trPr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ие в коммерческих организациях**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ие в некоммерческих организациях***</w:t>
            </w:r>
          </w:p>
        </w:tc>
      </w:tr>
      <w:tr>
        <w:trPr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атус аффилированного л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татус аффилированного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4. Сведения о братьях, сестрах (включа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еполнородных (имеющих общих отца или мать)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5. Сведения о дедушке, бабушке, внуках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6. Сведения о родителях, усыновителях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опекунах, попечителях (в том числе бывших)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7. Сведения о детях,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8. Сведения о братьях, сестрах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(включая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еполнородных (имеющих общих отца или мать)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9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дедушке, бабушке, внуках 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10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11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супругах (в том числе бывших) детей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. Иные аффилированные лица</w:t>
            </w:r>
          </w:p>
        </w:tc>
      </w:tr>
      <w:tr>
        <w:trPr>
          <w:trHeight w:val="180" w:hRule="atLeast"/>
          <w:cantSplit w:val="true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1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1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1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18"/>
          <w:szCs w:val="1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8"/>
          <w:szCs w:val="18"/>
          <w:lang w:eastAsia="ru-RU"/>
        </w:rPr>
        <w:t>(Ф.И.О. и подпись лица, составившего профиль)</w:t>
      </w:r>
    </w:p>
    <w:p>
      <w:pPr>
        <w:pStyle w:val="1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мечание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 xml:space="preserve">Согласно статье 10 Федерального закона от 25 декабря 2008 года № 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</w:t>
      </w:r>
      <w:r>
        <w:rPr>
          <w:rStyle w:val="1"/>
          <w:rFonts w:cs="Liberation Serif;Times New Roman" w:ascii="Liberation Serif;Times New Roman" w:hAnsi="Liberation Serif;Times New Roman"/>
          <w:b/>
          <w:sz w:val="24"/>
          <w:szCs w:val="24"/>
        </w:rPr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 xml:space="preserve">, гражданами или организациями, с которыми лицо, указанное </w:t>
        <w:br/>
        <w:t>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пункту 9 части 1 статьи 31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к аффилированным лицам относя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ца, состоящие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с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ем заказчика, членом комиссии по осуществлению закупок, руководителем контрактной службы заказчика, контрактным управляющим в браке и являющие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– участников закупки, а также с физическими лицами, в том числе зарегистрированными в качестве индивидуального предпринимателя, – участниками закуп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– 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ца, являющиеся близкими родственниками (родственниками по прямой восходящей и нисходящей линии (родителями и детьми, дедушкой, бабушкой и внуками), полнородными и неполнородными (имеющими общих отца или мать) братьями и сестрами), усыновителями или усыновленными руководителя заказчика, члена комиссии по осуществлению закупок, руководителя контрактной службы заказчика, контрактного управляющего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 выгодоприобретателями понимаются физические лица, владеющие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капитале хозяйственного общества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 лицам, состоящим с работником в близком родстве, относятся: его мать и отец, родные братья и сестры, супруга (супруг), родные сыновья и дочери (указываются в разделе 1 формы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I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)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данной форме также указываются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лица, являющиеся близкими родственниками (родственниками по прямой восходящей </w:t>
        <w:br/>
        <w:t>и нисходящей линии (родителями и детьми, дедушкой, бабушкой и внуками), полнородными и неполнородными (имеющими общих отца или мать) братьями и сестрами), усыновителями или усыновленными руководителя заказчика, члена комиссии по осуществлению закупок, руководителя контрактной службы заказчика, контрактного управляющего и их супругов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 свойственникам работника относятся: родители его супруги (супруга), братья и сестры супруги (супруга) (указываются в разделе 2 формы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I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), дети супруги (супруга), супруги детей лица, представляющего сведения, а также супруги детей его супруги (супруга) (указываются в форме 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II</w:t>
      </w: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).</w:t>
      </w:r>
    </w:p>
    <w:p>
      <w:pPr>
        <w:pStyle w:val="11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*Необходимо указать сведения о детях, которые имелись у супруга (супруги) лица, представившего сведения, до заключения брак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Style w:val="1"/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**Согласно статье 50 Гражданского кодекса Российской Федерации, коммерческими организациями (юридическими лицами) являются 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>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;Times New Roman" w:ascii="Liberation Serif;Times New Roman" w:hAnsi="Liberation Serif;Times New Roman"/>
          <w:sz w:val="24"/>
          <w:szCs w:val="24"/>
          <w:u w:val="single"/>
        </w:rPr>
        <w:t>Участие в коммерческой организации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 xml:space="preserve">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 президента и т.п.), участия в коллегиальном органе управления (совете директоров, правлении, дирекции, наблюдательном совете) и т.д. 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екоммерческие организации могут создаваться в организационно-правовых формах: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общественных движений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) казачьих обществ, внесенных в государственный реестр казачьих обществ в Российской Федерации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) общин коренных малочисленных народов Российской Федерации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) фондов, к которым относятся в том числе общественные и благотворительные фонды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) автономных некоммерческих организаций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) религиозных организаций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) публично-правовых компаний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3) адвокатских палат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) адвокатских образований (являющихся юридическими лицами)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) государственных корпораций;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6) нотариальных палат.</w:t>
      </w:r>
    </w:p>
    <w:p>
      <w:pPr>
        <w:pStyle w:val="11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;Times New Roman" w:ascii="Liberation Serif;Times New Roman" w:hAnsi="Liberation Serif;Times New Roman"/>
          <w:sz w:val="24"/>
          <w:szCs w:val="24"/>
          <w:u w:val="single"/>
        </w:rPr>
        <w:t>Участие в некоммерческой организации</w:t>
      </w:r>
      <w:r>
        <w:rPr>
          <w:rStyle w:val="1"/>
          <w:rFonts w:cs="Liberation Serif;Times New Roman" w:ascii="Liberation Serif;Times New Roman" w:hAnsi="Liberation Serif;Times New Roman"/>
          <w:sz w:val="24"/>
          <w:szCs w:val="24"/>
        </w:rPr>
        <w:t xml:space="preserve">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</w:t>
        <w:br/>
        <w:t>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 совет, ревизионная комиссия и т.д.), членства в некоммерческом партнерств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1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DB6781A0BB062FE4BF4680F3CE772BB2AFB189C621B89285CB2A91DE38237F2C7A4542F054D09C842EE07D23C291C06A843704CE4EC12C1Y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USER</dc:creator>
  <dc:description/>
  <cp:keywords/>
  <dc:language>en-US</dc:language>
  <cp:lastModifiedBy>USER</cp:lastModifiedBy>
  <dcterms:modified xsi:type="dcterms:W3CDTF">2024-05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