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№ 5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0» января 2022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, должность работодателя)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  <w:softHyphen/>
        <w:softHyphen/>
        <w:softHyphen/>
        <w:softHyphen/>
        <w:softHyphen/>
        <w:t>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работни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муниципального казен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еикорецкая служба технического обслуживания» о возникнов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бщаю дополнительные све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полнительные сведени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_г.  за №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ИО ответственного лиц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>USER</dc:creator>
  <dc:description/>
  <cp:keywords/>
  <dc:language>en-US</dc:language>
  <cp:lastModifiedBy>USER</cp:lastModifiedBy>
  <dcterms:modified xsi:type="dcterms:W3CDTF">2024-05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