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казен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еикорецкая служба технического обслужи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7.12.2023 г.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сего членов комиссии 3 чел.</w:t>
      </w:r>
    </w:p>
    <w:p>
      <w:pPr>
        <w:pStyle w:val="Normal"/>
        <w:rPr/>
      </w:pPr>
      <w:r>
        <w:rPr/>
        <w:t>Присутствовали на заседании 3 члена комиссии, кворум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сотрудники учреждения – 13 чел.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  <w:r>
        <w:rPr/>
        <w:t xml:space="preserve">              </w:t>
      </w:r>
    </w:p>
    <w:p>
      <w:pPr>
        <w:pStyle w:val="Style16"/>
        <w:shd w:fill="FFFFFF" w:val="clear"/>
        <w:spacing w:before="280" w:after="280"/>
        <w:ind w:left="0" w:hanging="0"/>
        <w:contextualSpacing/>
        <w:jc w:val="both"/>
        <w:rPr>
          <w:color w:val="000000"/>
        </w:rPr>
      </w:pPr>
      <w:r>
        <w:rPr/>
        <w:t>1. Подведение итогов о проделанной работе согласно плану мероприятий по противодействию коррупции в муниципальном казенном учреждении «Среднеикорецкая служба технического обслуживания» на 2021-2024 годы.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ФИО, председатель комиссии по противодействию коррупции в  МКУ «Среднеикорецкая служба технического обслуживания»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Style16"/>
        <w:ind w:left="0" w:hanging="0"/>
        <w:jc w:val="both"/>
        <w:rPr>
          <w:color w:val="000000"/>
          <w:shd w:fill="FFFFFF" w:val="clear"/>
        </w:rPr>
      </w:pPr>
      <w:r>
        <w:rPr>
          <w:b/>
        </w:rPr>
        <w:t>СЛУШАЛИ:</w:t>
      </w:r>
      <w:r>
        <w:rPr/>
        <w:t xml:space="preserve">  ФИО, председателя комиссии, которая кратко изложила о проделанной работе и подвела итоги за 2023 год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За -  3 чел., против – 0 чел., воздержалось –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 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Отчет об итогах проделанной работы в 2023 году согласно плану мероприятий по противодействию коррупции в муниципальном казенном учреждении «Среднеикорецкая служба технического обслуживания» на 2021-2024 годы   признать удовлетворительным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Секретарь комиссии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комиссии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02:00Z</dcterms:created>
  <dc:creator>Ирина Николаевна</dc:creator>
  <dc:description/>
  <cp:keywords/>
  <dc:language>en-US</dc:language>
  <cp:lastModifiedBy>USER</cp:lastModifiedBy>
  <cp:lastPrinted>2024-05-11T09:03:00Z</cp:lastPrinted>
  <dcterms:modified xsi:type="dcterms:W3CDTF">2024-05-22T06:34:00Z</dcterms:modified>
  <cp:revision>8</cp:revision>
  <dc:subject/>
  <dc:title>ПРОТОКОЛ</dc:title>
</cp:coreProperties>
</file>