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09.2023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О реализации антикоррупционных мероприятий, возникающих при осуществлении закупок в МКУ «Среднеикорецкая служба технического обслуживания»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О предоставлении работниками, участвующими в осуществлении закупок, деклараций о возможной личной заинтересованности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о первому вопросу: ФИО,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По второму вопросу: ФИО, член комиссии по противодействию коррупци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ФИО, председателя комиссии, которая проинформировала о проведении антикоррупционных мероприятий при осуществлении закупок в МКУ «ССТО», направленных на выявление личной заинтересованности работников при осуществлении таких закупок, которые приводят или могут привести к конфликту интере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ринять информацию ФИО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ФИО, члена комиссии, которая напомнила о предоставлении  работниками, участвующими в осуществлении закупок, деклараций о возможной личной заинтересованности до 01.12.20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ринять информацию ФИО  к свед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Секретарь комиссии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Ирина Николаевна</dc:creator>
  <dc:description/>
  <cp:keywords/>
  <dc:language>en-US</dc:language>
  <cp:lastModifiedBy>USER</cp:lastModifiedBy>
  <cp:lastPrinted>2024-05-11T09:03:00Z</cp:lastPrinted>
  <dcterms:modified xsi:type="dcterms:W3CDTF">2024-05-22T06:33:00Z</dcterms:modified>
  <cp:revision>5</cp:revision>
  <dc:subject/>
  <dc:title>ПРОТОКОЛ</dc:title>
</cp:coreProperties>
</file>