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06.2022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6"/>
        <w:ind w:left="0" w:hanging="0"/>
        <w:jc w:val="both"/>
        <w:rPr/>
      </w:pPr>
      <w:r>
        <w:rPr/>
        <w:t>1. О ходе исполнения плана мероприятий по противодействию коррупции за 2 квартал 2022 года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ФИО, член комиссии по противодействию коррупции в  МКУ «Среднеикорецкая служба технического обслуживания»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ФИО, члена комиссии, который доложил о ходе исполнения плана мероприятий по противодействию коррупции за 2 квартал 2022 года. Случаев коррупциогенных факторов в МКУ «Среднеикорецкая служба технического обслуживания» за 2 квартал 2022 года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-  3 чел., против – 0 чел., воздержалось – 0 чел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</w:rPr>
        <w:t xml:space="preserve">1. Информацию о ходе выполнения плана мероприятий по противодействию                 коррупции за 2 квартал 2022 года при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Секретарь комиссии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2:00Z</dcterms:created>
  <dc:creator>Ирина Николаевна</dc:creator>
  <dc:description/>
  <cp:keywords/>
  <dc:language>en-US</dc:language>
  <cp:lastModifiedBy>USER</cp:lastModifiedBy>
  <cp:lastPrinted>2024-05-11T09:03:00Z</cp:lastPrinted>
  <dcterms:modified xsi:type="dcterms:W3CDTF">2024-05-22T06:31:00Z</dcterms:modified>
  <cp:revision>5</cp:revision>
  <dc:subject/>
  <dc:title>ПРОТОКОЛ</dc:title>
</cp:coreProperties>
</file>