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казен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икорецкая служба технического обслужи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1.03.2022 г.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сего членов комиссии 3 чел.</w:t>
      </w:r>
    </w:p>
    <w:p>
      <w:pPr>
        <w:pStyle w:val="Normal"/>
        <w:rPr/>
      </w:pPr>
      <w:r>
        <w:rPr/>
        <w:t>Присутствовали на заседании 3 члена комиссии, 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и работники учреждения – 18 чел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Style16"/>
        <w:shd w:fill="FFFFFF" w:val="clear"/>
        <w:spacing w:before="280" w:after="280"/>
        <w:ind w:left="0" w:hanging="0"/>
        <w:contextualSpacing/>
        <w:jc w:val="both"/>
        <w:rPr>
          <w:color w:val="000000"/>
        </w:rPr>
      </w:pPr>
      <w:r>
        <w:rPr/>
        <w:t xml:space="preserve">1. Ознакомление сотрудников учреждения с принятыми локальными-нормативными актами учреждения по вопросам противодействия коррупции.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ФИО, член комиссии по противодействию коррупции в  МКУ «Среднеикорецкая служба технического обслуживания»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color w:val="000000"/>
          <w:shd w:fill="FFFFFF" w:val="clear"/>
        </w:rPr>
      </w:pPr>
      <w:r>
        <w:rPr>
          <w:b/>
        </w:rPr>
        <w:t>СЛУШАЛИ:</w:t>
      </w:r>
      <w:r>
        <w:rPr/>
        <w:t xml:space="preserve">  ФИО, члена комиссии, которая </w:t>
      </w:r>
      <w:r>
        <w:rPr>
          <w:color w:val="000000"/>
          <w:shd w:fill="FFFFFF" w:val="clear"/>
        </w:rPr>
        <w:t>ознакомила всех присутствующих с  принятыми и утвержденными</w:t>
      </w:r>
      <w:r>
        <w:rPr/>
        <w:t xml:space="preserve"> локальными-нормативными актами в целях профилактики и противодействия коррупции</w:t>
      </w:r>
      <w:r>
        <w:rPr>
          <w:color w:val="000000"/>
          <w:shd w:fill="FFFFFF" w:val="clear"/>
        </w:rPr>
        <w:t xml:space="preserve"> </w:t>
      </w:r>
      <w:r>
        <w:rPr/>
        <w:t>в Учреждении. С этой целью руководителем МКУ «Среднеикорецкая служба технического обслуживания» разработан и принят план мероприятий по противодействию коррупции на период 2021-2024 гг. (Приказ № 23 от 01.12.2021 г.). В соответствии с приказом № 28 от 30.12.2021 г.  назначен ответственный за профилактику коррупционных и иных правонарушений в МКУ «Среднеикорецкая служба технического обслуживания».</w:t>
      </w:r>
    </w:p>
    <w:p>
      <w:pPr>
        <w:pStyle w:val="Style1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казала о разработанных мерах по минимизации коррупционных рисков при осуществлении закупок товаров, работ, услуг для нужд МКУ «ССТО», а также о проведении оценки коррупционных рисков при осуществлении закупок товаров, работ, услуг для нужд МКУ «ССТО»</w:t>
      </w:r>
    </w:p>
    <w:p>
      <w:pPr>
        <w:pStyle w:val="Style1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читала основные этические правила служебного поведения работников из Кодекса этики и служебного поведения, также напомнила о порядке уведомления работодателя о фактах обращения к работникам учреждения в целях склонения к совершению коррупционного правонарушения и рассмотрения таких уведомлений в учрежден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-  3 чел., против – 0 чел., воздержалось – 0 чел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</w:rPr>
        <w:t xml:space="preserve">1. Ознакомить сотрудников под роспись со всеми </w:t>
      </w:r>
      <w:r>
        <w:rPr/>
        <w:t>локальными-нормативными актами принятыми в МКУ «ССТО» в сфере профилактики 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едседатель комиссии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екретарь комисси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к Протоколу № 1 от 31.03.2022 г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552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кально нормативный 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О плане мероприятий по противодействию коррупции в муниципальном казенном учреждении «Среднеикорецкая служба технического обслуживания» Приказ №23 от 01.12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«О назначении ответственного лица за профилактику коррупционных и иных правонарушения в муниципальном казенном учреждении «Среднеикорецкая служба технического обслуживания» Приказ № 28 от 30.12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«Об утвер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й политики» в МКУ «ССТО» Приказ № 2 от 10.01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«Об утверждении кодекса этики и служебного поведения сотрудников МКУ «СС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«Об утверждении перечня должностей, замещение которых связано с коррупционными рисками» Приказ № 4 от 10.01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«Об утверждении Положения о порядке сообщения работниками о возникновении личной заинтересованности при исполнении должностных обязанностей, которая приводит или может привести  к конфликту интересов» Приказ №5 от 10.01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Об Утверждении Положения о порядке уведомления работодателя о фактах обращения в целях склонения работника к совершению коррупционных правонарушений» Приказ №6 от 10.01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 xml:space="preserve"> Об утверждении Оценки коррупционных рисков деятельности МКУ «Среднеикорецкая служба технического обслуживания» Приказ №7 от 10.01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«Об утверждении состава комиссии по противодействию коррупции в МКУ «ССТО» Приказ №10 от 11.01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жных Валент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а Валент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/оператор газовой коте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упкина Светла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Дмит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кса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онина Ларис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/контрол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    Гал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женко Анатолий Степ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ньшина Крист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а 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х Артем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тель кладбища/уборщ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 Крист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ников Артем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гин Вячеслав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юков Серг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газовой коте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 Васил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газовой коте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 Владимир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газовой коте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чев Александ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газовой коте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а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газовой коте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1:00Z</dcterms:created>
  <dc:creator>Ирина Николаевна</dc:creator>
  <dc:description/>
  <cp:keywords/>
  <dc:language>en-US</dc:language>
  <cp:lastModifiedBy>USER</cp:lastModifiedBy>
  <cp:lastPrinted>2024-03-12T17:09:00Z</cp:lastPrinted>
  <dcterms:modified xsi:type="dcterms:W3CDTF">2024-05-22T06:23:00Z</dcterms:modified>
  <cp:revision>23</cp:revision>
  <dc:subject/>
  <dc:title>ПРОТОКОЛ</dc:title>
</cp:coreProperties>
</file>