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03.2023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и работники учреждения – 14 че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 результатах представления сведений о доходах, расходах, об имуществе и обязательствах имущественного характера за 2022 год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ФИО, член комиссии по противодействию коррупции в  МКУ «Среднеикорецкая служба технического обслуживания»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ФИО, члена комиссии. Информация:   Сведения за 2022 год были предоставлены директором МКУ «ССТО», что составило 100% от общего количества лиц, включённых в Перечень должностей, связанных с коррупционными рисками. Проверка проводилась с целью выявления полноты и соответствия методическим рекомендациям. По итогам проверки был сделан ретроспективный анализ сведений за три года (2020 -2022 гг.)  </w:t>
      </w:r>
    </w:p>
    <w:p>
      <w:pPr>
        <w:pStyle w:val="Normal"/>
        <w:ind w:firstLine="425"/>
        <w:jc w:val="both"/>
        <w:rPr/>
      </w:pPr>
      <w:r>
        <w:rPr>
          <w:rFonts w:eastAsia="Times New Roman"/>
        </w:rPr>
        <w:t xml:space="preserve"> </w:t>
      </w:r>
      <w:r>
        <w:rPr/>
        <w:t>Фактов совершения сделок по приобретению имущества на сумму, превышающую общий доход директора МКУ «ССТО» и его супруга за последние три года, предшествующие совершению сделки, не выявлено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-  3 чел., против – 0 чел., воздержалось – 0 чел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Принять информацию ФИО  «О результатах представления сведений о доходах, расходах, об имуществе и обязательствах имущественного характера за 2022 год»  к свед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екретарь комисси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</w:t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1:00Z</dcterms:created>
  <dc:creator>Ирина Николаевна</dc:creator>
  <dc:description/>
  <cp:keywords/>
  <dc:language>en-US</dc:language>
  <cp:lastModifiedBy>USER</cp:lastModifiedBy>
  <cp:lastPrinted>2024-03-12T17:09:00Z</cp:lastPrinted>
  <dcterms:modified xsi:type="dcterms:W3CDTF">2024-05-22T06:23:00Z</dcterms:modified>
  <cp:revision>23</cp:revision>
  <dc:subject/>
  <dc:title>ПРОТОКОЛ</dc:title>
</cp:coreProperties>
</file>