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8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" 01 " августа  2023 г. № 72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 xml:space="preserve">О назначении публичных слушаний 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 xml:space="preserve">по проекту внесения изменений в 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генеральный план Среднеикорецкого сельского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 xml:space="preserve">поселения Лискинского муниципального района </w:t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ствуясь ст. 24 Градостроительного Кодекса Российской Федерации, ст.14 Федерального закона от 06.10.2003 №131-ФЗ «Об общих принципах организации местного самоуправления Российской Федерации», в соответствии с Уставом Среднеикорецкого сельского поселения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1. Вынести на публичные слушания проект внесения изменений в генеральный план Среднеикорецкого сельского поселения Лискинского муниципального района </w:t>
      </w:r>
      <w:r>
        <w:rPr>
          <w:color w:val="212121"/>
          <w:sz w:val="20"/>
          <w:szCs w:val="20"/>
        </w:rPr>
        <w:t>в части установления границ населенного пункта посёлка Среднеикорецкой больницы.</w:t>
      </w:r>
    </w:p>
    <w:p>
      <w:pPr>
        <w:pStyle w:val="Normal"/>
        <w:shd w:fill="FFFFFF" w:val="clear"/>
        <w:rPr>
          <w:b/>
          <w:b/>
          <w:color w:val="212121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Назначить публичные слушания по  вопросу обсуждения проекта внесения изменений в Генеральный  план Среднеикорецкого сельского поселения Лискинского муниципального района на 31 августа 2023 года,   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09-30 хутор Дубовый около дома номер 2, принадлежащего Поймановой Марии Алексее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       </w:t>
      </w:r>
      <w:r>
        <w:rPr>
          <w:sz w:val="20"/>
          <w:szCs w:val="20"/>
        </w:rPr>
        <w:t xml:space="preserve">3. Порядок информирования населения о публичных слушаниях включает в себя предварительное ознакомление с материалами публичных слушаний с проектом внесения изменений в генеральный  план Среднеикорецкого сельского поселения Лискинского муниципального района путем  опубликования </w:t>
      </w:r>
      <w:r>
        <w:rPr>
          <w:rFonts w:eastAsia="Calibri"/>
          <w:sz w:val="20"/>
          <w:szCs w:val="20"/>
        </w:rPr>
        <w:t xml:space="preserve">в газете «Среднеикорецкий  муниципальный вестник» </w:t>
      </w:r>
      <w:r>
        <w:rPr>
          <w:sz w:val="20"/>
          <w:szCs w:val="20"/>
        </w:rPr>
        <w:t>и размещения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 Комиссии по подготовке и проведению публичных слушаний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)    организовать и провести публичные слуш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)    обеспечить информирование заинтересованных лиц о дате, времени и месте проведения публичных слуш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Утвердить 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 согласно приложению 1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Утвердить текст оповещения о начале публичных слушаний по проекту внесения изменений в генеральный  план Среднеикорецкого сельского поселения Лискинского муниципального района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. Опубликовать настоящее постановление </w:t>
      </w:r>
      <w:r>
        <w:rPr>
          <w:rFonts w:eastAsia="Calibri"/>
          <w:sz w:val="20"/>
          <w:szCs w:val="20"/>
        </w:rPr>
        <w:t xml:space="preserve">в газете «Среднеикорецкий муниципальный вестник» </w:t>
      </w:r>
      <w:r>
        <w:rPr>
          <w:sz w:val="20"/>
          <w:szCs w:val="20"/>
        </w:rPr>
        <w:t xml:space="preserve">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 Среднеикорецког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                                                             А.П. Несте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  <w:szCs w:val="20"/>
        </w:rPr>
        <w:t xml:space="preserve">                                                                                                     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8.2023 № 72</w:t>
      </w:r>
    </w:p>
    <w:p>
      <w:pPr>
        <w:pStyle w:val="Normal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0"/>
          <w:szCs w:val="20"/>
        </w:rPr>
        <w:t xml:space="preserve">   </w:t>
      </w:r>
      <w:r>
        <w:rPr>
          <w:b/>
          <w:sz w:val="20"/>
          <w:szCs w:val="20"/>
        </w:rPr>
        <w:t>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</w:t>
      </w:r>
    </w:p>
    <w:p>
      <w:pPr>
        <w:pStyle w:val="Normal"/>
        <w:shd w:fill="FFFFFF" w:val="clear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С момента опубликования оповещения о начале публичных слушаний по проекту внесения изменений в генеральный план Среднеикорецкого сельского поселения Лискинского муниципального района, в течение установленного срока, заинтересованные лица вправе направлять в комиссию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 (далее – Комиссия) свои предложени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Предложения по проекту внесения изменений в Генеральный  план Среднеикорецкого сельского поселения Лискинского муниципального района направляются по адресу: 397960, Воронежская область, Лискинский район, с. Средний Икорец, пл.Революции,78, по электронной почте на адрес: </w:t>
      </w:r>
      <w:r>
        <w:rPr>
          <w:color w:val="000000"/>
          <w:sz w:val="20"/>
          <w:szCs w:val="20"/>
          <w:lang w:val="en-US"/>
        </w:rPr>
        <w:t>sredikor</w:t>
      </w:r>
      <w:hyperlink r:id="rId2">
        <w:r>
          <w:rPr>
            <w:rStyle w:val="InternetLink"/>
            <w:color w:val="000000"/>
            <w:sz w:val="20"/>
            <w:szCs w:val="20"/>
          </w:rPr>
          <w:t>.liski@govvrn.ru</w:t>
        </w:r>
      </w:hyperlink>
      <w:r>
        <w:rPr>
          <w:sz w:val="20"/>
          <w:szCs w:val="20"/>
        </w:rPr>
        <w:t> или на сайт Среднеикорецкого сельского поселения https://sredikorec.ru/ в срок до 31 августа 2023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Предложения по проекту внесения изменений в генеральный  план Среднеикорецкого сельского поселения Лискинского муниципального район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я по проекту внесения изменений в генеральный  план Среднеикорецкого сельского поселения Лискинского муниципального района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по проекту внесения изменений в генеральный  план Среднеикорецкого сельского поселения Лискинского муниципального район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Генеральный  план Среднеикорецкого сельского поселения Лискинского муниципального района, Комиссией не рассматривают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 Жители Сред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генеральный  план Среднеикорецкого сельского поселения Лискинского муниципального района вправе участвовать в обсуждении проекта на публичных слушаниях.</w:t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8.2023 № 72</w:t>
      </w:r>
    </w:p>
    <w:p>
      <w:pPr>
        <w:pStyle w:val="Normal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              </w:t>
      </w:r>
      <w:r>
        <w:rPr>
          <w:b/>
          <w:sz w:val="20"/>
          <w:szCs w:val="20"/>
        </w:rPr>
        <w:t>ОПОВЕЩЕНИЕ О НАЧАЛЕ ПУБЛИЧНЫХ СЛУШАНИЙ</w:t>
      </w:r>
    </w:p>
    <w:p>
      <w:pPr>
        <w:pStyle w:val="Normal"/>
        <w:shd w:fill="FFFFFF" w:val="clear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На публичные слушания, назначенные на 31 августа 2023 г., представляется проект внесения изменений в генеральный план Среднеикорецкого сельского поселения Лискинского муниципального района </w:t>
      </w:r>
      <w:r>
        <w:rPr>
          <w:color w:val="212121"/>
          <w:sz w:val="20"/>
          <w:szCs w:val="20"/>
        </w:rPr>
        <w:t>в части установления границ населенного пункта посёлка Среднеикорецкой больницы.</w:t>
      </w:r>
    </w:p>
    <w:p>
      <w:pPr>
        <w:pStyle w:val="Normal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sz w:val="20"/>
          <w:szCs w:val="20"/>
        </w:rPr>
        <w:t>Экспозиция проекта открыта с 01 августа 2023 г. по 31 августа 2023 г. в здании администрации Среднеикорецкого сельского поселения Лискинского муниципального района Воронежской области по адресу: Воронежская область, Лискинский район (Среднеикорецкое сельское поселение), с. Средний Икорец, пл.Революции, 78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состоится 31 августа 2023 г.,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09-30 хутор Дубовый около дома номер 12, принадлежащего Пищулиной Раисе Максимо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16-30 хутор Федоровский около дома номер 17 улицы Луговая, принадлежащему Тимошинову Владимиру Федорович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ериод размещения проекта внесения изменений в генеральный  план Среднеикорецкого сельского поселения Лискинского муниципального района на официальном сайте администрации Среднеикорецкого сельского поселения Лискинского муниципального района Воронежской области в сети «Интернет» и опубликования в газете «Среднеикорецкий муниципальный вестник»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     В письменной форме в адрес организатора публичных слуш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     Посредством записи в книге учета посетителей экспозиции проект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0"/>
          <w:szCs w:val="20"/>
        </w:rPr>
        <w:t>Организацию и проведение публичных слушаний осуществляет комиссия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: Воронежская область, Лискинский район (Среднеикорецкое сельское поселение), с. Средний Икорец, пл. Революции, 78, приемные часы в рабочие дни: с 8.00 до 17.00, перерыв: с 12.00 до 14.00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0"/>
          <w:szCs w:val="20"/>
        </w:rPr>
        <w:t xml:space="preserve">Материалы по проекту подлежат опубликованию в газете «Среднеикорецкий муниципальный вестник» и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 в разделе: </w:t>
      </w:r>
      <w:r>
        <w:rPr>
          <w:color w:val="000000"/>
          <w:sz w:val="20"/>
          <w:szCs w:val="20"/>
        </w:rPr>
        <w:t>Деятельно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08» августа 2023  г.  № 73</w:t>
      </w:r>
    </w:p>
    <w:p>
      <w:pPr>
        <w:pStyle w:val="Normal"/>
        <w:rPr/>
      </w:pPr>
      <w:r>
        <w:rPr/>
        <w:t xml:space="preserve">       </w:t>
      </w:r>
      <w:r>
        <w:rPr/>
        <w:t>с. Средний Икорец</w:t>
      </w:r>
    </w:p>
    <w:p>
      <w:pPr>
        <w:pStyle w:val="Normal"/>
        <w:rPr/>
      </w:pPr>
      <w:r>
        <w:rPr/>
      </w:r>
    </w:p>
    <w:p>
      <w:pPr>
        <w:pStyle w:val="Title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содержания и ремонта автомобильных дорог общего пользования местного значения Среднеикорецкого сельского поселения Лискинского муниципального района Воронежской области»</w:t>
      </w:r>
    </w:p>
    <w:p>
      <w:pPr>
        <w:pStyle w:val="Normal"/>
        <w:ind w:right="4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Среднеикорецкого сельского поселения Лискинского муниципального района  Воронежской области  от 28.12.2021 № 68/1 «О внесении изменений в решение Совета народных депутатов Среднеикорецкого сельского поселения Лискинского муниципального района  Воронежской области  от 26.10.2016 № 81 «Об утверждении Соглашений между Среднеикорецким сельским поселением и Лискинским муниципальным районом Воронежской области о передаче осуществления отдельных полномочий»,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«О порядке содержания и ремонта автомобильных дорог общего пользования местного значения Среднеикорец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публикования в официальном издании органов местного самоуправления Среднеикорецкого сельского поселения Лискинского муниципального района Воронежской области «Среднеикорец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реднеикоре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П. Нестеров</w:t>
            </w:r>
          </w:p>
        </w:tc>
      </w:tr>
    </w:tbl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3 г.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держания и ремонта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 Среднеикорецкого сельского поселения Лис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г.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1. Понятия, применяемые в настояще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rPr/>
      </w:pPr>
      <w:r>
        <w:rPr>
          <w:sz w:val="28"/>
          <w:szCs w:val="28"/>
        </w:rPr>
        <w:t xml:space="preserve">- автомобильные дороги общего пользования местного значения Среднеикорец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едмет регулирования настоящего Положения</w:t>
      </w:r>
    </w:p>
    <w:p>
      <w:pPr>
        <w:pStyle w:val="Normal"/>
        <w:rPr/>
      </w:pPr>
      <w:r>
        <w:rPr>
          <w:sz w:val="28"/>
          <w:szCs w:val="28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реднеикорец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1.3. Цели содержания и ремонта автомобильных дорог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.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1.4. Мероприятия по организации и проведению работ по содержанию и ремонту автомобильных дорог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ценку технического состояния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Целевые программы по капитальному ремонту и ремонту автомобильных дорог</w:t>
      </w:r>
    </w:p>
    <w:p>
      <w:pPr>
        <w:pStyle w:val="Normal"/>
        <w:rPr/>
      </w:pPr>
      <w:r>
        <w:rPr>
          <w:sz w:val="28"/>
          <w:szCs w:val="28"/>
        </w:rPr>
        <w:t>1. Администрация Среднеикорецкого сельского поселения Лискинского муниципального района Воронежской области (далее - администрация поселен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евая программа по капитальному ремонту и ремонту автомобильных дорог утверждается администраци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реднеикорецкого сельского поселения Лискин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ланирование работ по капитальному ремонту, ремонту и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sz w:val="28"/>
          <w:szCs w:val="28"/>
          <w:shd w:fill="FFFFFF" w:val="clear"/>
        </w:rPr>
        <w:t xml:space="preserve"> 7 августа 2020 г. № 2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ние плана разработки проектов и (или) сметных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Среднеикорецкого сельского поселения Лиски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держания 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Цели и задачи содержания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иды работ и мероприятия по содержанию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sz w:val="28"/>
          <w:szCs w:val="28"/>
          <w:shd w:fill="FFFFFF" w:val="clear"/>
        </w:rPr>
        <w:t>от 16 ноября 2012 г. № 402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дготовительные мероприятия к выполнению работ по содержанию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оведение работ по содержанию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емка результатов выполненных работ по содержанию автомобильных дорог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странение недостатков выполненных работ по содержанию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емонта 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Цели ремонта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иды работ и мероприятия по ремонту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sz w:val="28"/>
          <w:szCs w:val="28"/>
          <w:shd w:fill="FFFFFF" w:val="clear"/>
        </w:rPr>
        <w:t>от 16 ноября 2012 г. № 402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одготовительные мероприятия к выполнению работ по ремонту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ведение работ по ремонту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иемка результатов выполненных работ по ремонту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Устранение недостатков выполненных работ по ремонту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Источники финансирования работ по содержанию и ремонту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нтроль за обеспечением содержания и ремонта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 08.08.2023 г.      № 74  </w:t>
      </w:r>
      <w:r>
        <w:rPr/>
        <w:t xml:space="preserve">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с. Средний Икорец</w:t>
            </w:r>
          </w:p>
        </w:tc>
        <w:tc>
          <w:tcPr>
            <w:tcW w:w="3936" w:type="dxa"/>
            <w:tcBorders/>
          </w:tcPr>
          <w:p>
            <w:pPr>
              <w:pStyle w:val="Style38"/>
              <w:snapToGrid w:val="false"/>
              <w:rPr>
                <w:rFonts w:eastAsia="Times New Roman" w:cs="Tahoma"/>
                <w:sz w:val="20"/>
                <w:szCs w:val="28"/>
              </w:rPr>
            </w:pPr>
            <w:r>
              <w:rPr>
                <w:rFonts w:eastAsia="Times New Roman" w:cs="Tahoma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50"/>
        <w:gridCol w:w="217"/>
        <w:gridCol w:w="60"/>
        <w:gridCol w:w="6"/>
        <w:gridCol w:w="17"/>
      </w:tblGrid>
      <w:tr>
        <w:trPr>
          <w:trHeight w:val="71" w:hRule="atLeast"/>
        </w:trPr>
        <w:tc>
          <w:tcPr>
            <w:tcW w:w="5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 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дминистрации Среднеикорецкого сель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еления Лискинс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йона Воронежской области от 13.05.2015 № 7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б утверждении перечня муниципальных услуг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едоставляемых администрацией Среднеикорец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Лис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szCs w:val="28"/>
        </w:rPr>
      </w:pPr>
      <w:r>
        <w:rPr>
          <w:szCs w:val="28"/>
        </w:rPr>
        <w:t xml:space="preserve">          </w:t>
      </w:r>
      <w:r>
        <w:rPr>
          <w:szCs w:val="28"/>
        </w:rPr>
        <w:t xml:space="preserve">В целях приведения муниципаль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szCs w:val="28"/>
        </w:rPr>
        <w:t>Внести в перечень муниципальных услуг, предоставляемых администрацией Среднеикорецкого сельского поселения Лискинского муниципального района Воронежской области, утвержденный постановлением администрации Среднеикорецкого сельского поселения Лискинского муниципального района Воронежской области от 13.05.2015 № 71 «Об утверждении перечня муниципальных услуг, предоставляемых администрацией  Среднеикорецкого  сельского поселения Лискинского муниципального района Воронежской области» (далее – Перечень)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ункт 20. Перечня исключить.</w:t>
      </w:r>
    </w:p>
    <w:p>
      <w:pPr>
        <w:pStyle w:val="212"/>
        <w:widowControl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района Воронежской области в информационно-телекоммуникационной сети «Интернет».</w:t>
      </w:r>
    </w:p>
    <w:p>
      <w:pPr>
        <w:pStyle w:val="212"/>
        <w:widowControl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2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 Среднеикорец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А.П. Несте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РЕДНЕИКОРЕЦКОГО</w:t>
      </w:r>
      <w:r>
        <w:rPr>
          <w:rFonts w:cs="Times New Roman" w:ascii="Times New Roman" w:hAnsi="Times New Roman"/>
          <w:szCs w:val="24"/>
        </w:rPr>
        <w:t xml:space="preserve"> СЕЛЬСКОГО ПОСЕЛЕНИЯ</w:t>
      </w:r>
    </w:p>
    <w:p>
      <w:pPr>
        <w:pStyle w:val="Heading1"/>
        <w:autoSpaceDE w:val="false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Heading1"/>
        <w:autoSpaceDE w:val="false"/>
        <w:spacing w:before="0" w:after="60"/>
        <w:ind w:left="284" w:hanging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u w:val="single"/>
        </w:rPr>
        <w:t>от  08.08.2023  г</w:t>
      </w:r>
      <w:r>
        <w:rPr>
          <w:b/>
          <w:bCs/>
          <w:spacing w:val="-4"/>
          <w:sz w:val="28"/>
        </w:rPr>
        <w:t xml:space="preserve">. № </w:t>
      </w:r>
      <w:r>
        <w:rPr>
          <w:b/>
          <w:bCs/>
          <w:spacing w:val="-4"/>
          <w:sz w:val="28"/>
          <w:u w:val="single"/>
        </w:rPr>
        <w:t xml:space="preserve">75 </w:t>
      </w:r>
    </w:p>
    <w:p>
      <w:pPr>
        <w:pStyle w:val="Normal"/>
        <w:tabs>
          <w:tab w:val="clear" w:pos="708"/>
          <w:tab w:val="left" w:pos="1200" w:leader="none"/>
        </w:tabs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. Средний Икорец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/>
      </w:pPr>
      <w:r>
        <w:rPr>
          <w:b/>
          <w:bCs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Style w:val="InternetLink"/>
        </w:rPr>
        <w:t xml:space="preserve">Руководствуясь </w:t>
      </w:r>
      <w:hyperlink r:id="rId3">
        <w:r>
          <w:rPr>
            <w:rStyle w:val="InternetLink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</w:rPr>
        <w:t>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InternetLink"/>
        </w:rPr>
        <w:t>»</w:t>
      </w:r>
      <w:r>
        <w:rPr>
          <w:sz w:val="28"/>
          <w:szCs w:val="28"/>
        </w:rPr>
        <w:t>, Уставом Среднеикорец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</w:rPr>
          <w:t>Правительственной комиссии по проведению административной реформы от 18.08.2016 № 6</w:t>
        </w:r>
      </w:hyperlink>
      <w:r>
        <w:rPr>
          <w:sz w:val="28"/>
          <w:szCs w:val="28"/>
        </w:rPr>
        <w:t xml:space="preserve">), администрация Среднеикорецкого сельского поселения Лискинского муниципального района Воронеж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45"/>
        <w:spacing w:lineRule="auto" w:line="360"/>
        <w:rPr/>
      </w:pPr>
      <w:r>
        <w:rPr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Style45"/>
        <w:spacing w:lineRule="auto" w:line="360"/>
        <w:rPr/>
      </w:pPr>
      <w:r>
        <w:rPr>
          <w:bCs/>
          <w:szCs w:val="28"/>
          <w:shd w:fill="FFFFFF" w:val="clear"/>
        </w:rPr>
        <w:t xml:space="preserve">2. Опубликовать настоящее решение в газете «Среднеикорецкий муниципальный вестник» </w:t>
      </w:r>
      <w:r>
        <w:rPr>
          <w:rFonts w:eastAsia="Calibri"/>
          <w:szCs w:val="28"/>
        </w:rPr>
        <w:t>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Style45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реднеикор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                                                              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jc w:val="right"/>
        <w:rPr>
          <w:szCs w:val="28"/>
        </w:rPr>
      </w:pPr>
      <w:r>
        <w:rPr>
          <w:szCs w:val="28"/>
        </w:rPr>
      </w:r>
    </w:p>
    <w:p>
      <w:pPr>
        <w:pStyle w:val="Style45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45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45"/>
        <w:ind w:left="3828" w:hanging="0"/>
        <w:jc w:val="center"/>
        <w:rPr>
          <w:rStyle w:val="21"/>
          <w:b w:val="false"/>
          <w:b w:val="false"/>
          <w:i w:val="false"/>
          <w:i w:val="false"/>
          <w:color w:val="1E1E1E"/>
        </w:rPr>
      </w:pPr>
      <w:r>
        <w:rPr>
          <w:szCs w:val="28"/>
        </w:rPr>
        <w:t>Приложение</w:t>
      </w:r>
    </w:p>
    <w:p>
      <w:pPr>
        <w:pStyle w:val="Style45"/>
        <w:ind w:left="3828" w:hanging="0"/>
        <w:jc w:val="center"/>
        <w:rPr>
          <w:rStyle w:val="21"/>
          <w:i w:val="false"/>
          <w:i w:val="false"/>
          <w:color w:val="1E1E1E"/>
        </w:rPr>
      </w:pPr>
      <w:r>
        <w:rPr>
          <w:rStyle w:val="21"/>
          <w:color w:val="1E1E1E"/>
        </w:rPr>
        <w:t>УТВЕРЖДЕНО</w:t>
      </w:r>
    </w:p>
    <w:p>
      <w:pPr>
        <w:pStyle w:val="Style45"/>
        <w:ind w:left="3828" w:hanging="0"/>
        <w:jc w:val="center"/>
        <w:rPr>
          <w:rStyle w:val="21"/>
          <w:b w:val="false"/>
          <w:b w:val="false"/>
          <w:i w:val="false"/>
          <w:i w:val="false"/>
          <w:color w:val="1E1E1E"/>
        </w:rPr>
      </w:pPr>
      <w:r>
        <w:rPr>
          <w:rStyle w:val="21"/>
          <w:color w:val="1E1E1E"/>
        </w:rPr>
        <w:t>постановлением администрации</w:t>
      </w:r>
    </w:p>
    <w:p>
      <w:pPr>
        <w:pStyle w:val="Style45"/>
        <w:ind w:left="3828" w:hanging="0"/>
        <w:jc w:val="center"/>
        <w:rPr/>
      </w:pPr>
      <w:r>
        <w:rPr>
          <w:szCs w:val="28"/>
        </w:rPr>
        <w:t>Среднеикорецкого сельского поселения</w:t>
      </w:r>
    </w:p>
    <w:p>
      <w:pPr>
        <w:pStyle w:val="Style45"/>
        <w:ind w:left="3828" w:hanging="0"/>
        <w:jc w:val="center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Style45"/>
        <w:ind w:left="3828" w:hanging="0"/>
        <w:jc w:val="center"/>
        <w:rPr>
          <w:rStyle w:val="21"/>
          <w:b w:val="false"/>
          <w:b w:val="false"/>
          <w:i w:val="false"/>
          <w:i w:val="false"/>
        </w:rPr>
      </w:pPr>
      <w:r>
        <w:rPr>
          <w:szCs w:val="28"/>
        </w:rPr>
        <w:t>Воронежской области</w:t>
      </w:r>
    </w:p>
    <w:p>
      <w:pPr>
        <w:pStyle w:val="Style45"/>
        <w:ind w:left="3828" w:hanging="0"/>
        <w:jc w:val="center"/>
        <w:rPr>
          <w:rFonts w:ascii="Calibri" w:hAnsi="Calibri" w:cs="Calibri"/>
        </w:rPr>
      </w:pPr>
      <w:r>
        <w:rPr>
          <w:szCs w:val="28"/>
        </w:rPr>
        <w:t>от 08.08.2023  № 75</w:t>
      </w:r>
    </w:p>
    <w:p>
      <w:pPr>
        <w:pStyle w:val="Style45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45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ind w:right="140" w:hanging="0"/>
        <w:jc w:val="center"/>
        <w:rPr/>
      </w:pPr>
      <w:r>
        <w:rPr>
          <w:b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Раздел I. Международные договоры Российской Федерации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и акты органов Евразийского экономического союза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I. Федеральные закон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от 31.07.2020 № 248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полном объеме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280" w:after="280"/>
              <w:jc w:val="both"/>
              <w:rPr>
                <w:iCs/>
              </w:rPr>
            </w:pPr>
            <w:r>
              <w:rPr>
                <w:iCs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. 19 ч.1 ст. 14; ст. 45.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280" w:after="280"/>
              <w:ind w:firstLine="13"/>
              <w:jc w:val="both"/>
              <w:rPr>
                <w:iCs/>
              </w:rPr>
            </w:pPr>
            <w:r>
              <w:rPr>
                <w:iCs/>
              </w:rPr>
              <w:t>Федеральный закон от 10.01.2002 № 7- ФЗ «Об охране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Статьи 11, 34, 35, 36, 38, 39, 40, 41, 42, 43, 43.1, 44, 45, 46, 47, 48, 49, 50, 51, 52, 53, 54, 55, 56 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280" w:after="280"/>
              <w:ind w:firstLine="13"/>
              <w:jc w:val="both"/>
              <w:rPr>
                <w:iCs/>
              </w:rPr>
            </w:pPr>
            <w:r>
              <w:rPr>
                <w:iCs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татьи 10, 12, 13, 13.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280" w:after="280"/>
              <w:ind w:firstLine="13"/>
              <w:jc w:val="both"/>
              <w:rPr>
                <w:iCs/>
              </w:rPr>
            </w:pPr>
            <w:r>
              <w:rPr>
                <w:iCs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татьи 10, 11, 12, пункт 4 статьи 20, статья 21, статья 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280" w:after="280"/>
              <w:ind w:firstLine="13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Статьи 15, 15.1, 16 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280" w:after="280"/>
              <w:ind w:firstLine="13"/>
              <w:jc w:val="both"/>
              <w:rPr>
                <w:iCs/>
              </w:rPr>
            </w:pPr>
            <w:r>
              <w:rPr>
                <w:rStyle w:val="Emphasis"/>
              </w:rPr>
              <w:t>Кодекс</w:t>
            </w:r>
            <w:r>
              <w:rPr>
                <w:shd w:fill="FFFFFF" w:val="clear"/>
              </w:rPr>
              <w:t xml:space="preserve"> Российской Федерации об </w:t>
            </w:r>
            <w:r>
              <w:rPr>
                <w:rStyle w:val="Emphasis"/>
              </w:rPr>
              <w:t>административных</w:t>
            </w:r>
            <w:r>
              <w:rPr/>
              <w:t xml:space="preserve"> </w:t>
            </w:r>
            <w:r>
              <w:rPr>
                <w:rStyle w:val="Emphasis"/>
              </w:rPr>
              <w:t>правонарушениях</w:t>
            </w:r>
            <w:r>
              <w:rPr/>
              <w:br/>
            </w:r>
            <w:r>
              <w:rPr>
                <w:shd w:fill="FFFFFF" w:val="clear"/>
              </w:rPr>
              <w:t>от 30.12.2001 г. N 195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татьи 6.3, 6.4, 8.1, 8.2, 8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Раздел III. Указы Президента Российской Федерации,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постановления и распоряжения Правительств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45"/>
        <w:jc w:val="center"/>
        <w:rPr>
          <w:szCs w:val="28"/>
        </w:rPr>
      </w:pPr>
      <w:r>
        <w:rPr>
          <w:szCs w:val="28"/>
        </w:rPr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Раздел IV. Нормативные правовые акты федеральных органов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исполнительной власти и нормативные документы федеральных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органов исполнительной в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Главного государственного санитарного врача РФ от 28.01.2021N 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Раздел V. Нормативные правовые акты органов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государственной власти СССР и РСФСР, нормативные правовые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акты органов исполнительной власти СССР и РСФСР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Раздел VI. Законы и иные нормативные правовые акты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оронежск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Emphasis"/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 31.12.2003 N 74-ОЗ «Об </w:t>
            </w:r>
            <w:r>
              <w:rPr>
                <w:rStyle w:val="Emphasis"/>
                <w:rFonts w:cs="Times New Roman" w:ascii="Times New Roman" w:hAnsi="Times New Roman"/>
              </w:rPr>
              <w:t>администр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правонарушения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 территории Воронежской 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татьи 33, 33.1, 37.1, 3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Раздел VII. Иные нормативные документы,</w:t>
      </w:r>
    </w:p>
    <w:p>
      <w:pPr>
        <w:pStyle w:val="Style45"/>
        <w:jc w:val="center"/>
        <w:rPr>
          <w:szCs w:val="28"/>
        </w:rPr>
      </w:pPr>
      <w:r>
        <w:rPr>
          <w:szCs w:val="28"/>
        </w:rPr>
        <w:t>обязательность соблюдения, которых установлена</w:t>
      </w:r>
    </w:p>
    <w:p>
      <w:pPr>
        <w:pStyle w:val="Style45"/>
        <w:jc w:val="center"/>
        <w:rPr/>
      </w:pPr>
      <w:r>
        <w:rPr/>
        <w:t>законодательством Российской Федераци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Решение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территории Среднеикорецкого сельского поселения Лискинского муниципального района Воронеж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Решение Совета народных депутатов Среднеикорецкого сельского поселения Лискинского муниципального района Воронежской области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становление администрации Среднеикорецкого сельского поселения Лискинского муниципального района Воронежской области от 28.02.2022 № 29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реднеикорецкого сельского поселения Лискинского муниципального района Воронеж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1 августа 2023 г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7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с. Средний Икорец</w:t>
      </w:r>
    </w:p>
    <w:p>
      <w:pPr>
        <w:pStyle w:val="Title"/>
        <w:ind w:righ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администрации Среднеикорец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реднеикорецкого сельского поселения Лискинского муниципального района Воронежской области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Среднеикорецкого сельского поселения Лискин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Среднеикорецкого сельского поселения Лискинского муниципального района Воронежской области в занимаемых ею помещениях (прилагаетс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12"/>
        <w:gridCol w:w="3238"/>
      </w:tblGrid>
      <w:tr>
        <w:trPr/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реднеикорецкого сельского поселения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А.П. Нестеров</w:t>
            </w:r>
          </w:p>
        </w:tc>
      </w:tr>
    </w:tbl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Среднеикорец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>от 11.08.2023 г. №75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знакомления пользователей информацией с информацией о деятельности администрации Среднеикорец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Среднеикорецкого сельского поселения Лискинского муниципального района Воронежской области (далее – Администрация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нимаемых ею помещениях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Ознакомление пользователей информацией с информацией о деятельности А</w:t>
      </w:r>
      <w:r>
        <w:rPr>
          <w:color w:val="000000"/>
          <w:sz w:val="28"/>
          <w:szCs w:val="28"/>
        </w:rPr>
        <w:t>дминистрации</w:t>
      </w:r>
      <w:r>
        <w:rPr>
          <w:iCs/>
          <w:color w:val="000000"/>
          <w:sz w:val="28"/>
          <w:szCs w:val="28"/>
        </w:rPr>
        <w:t xml:space="preserve"> осуществляется в помещениях, занимаемых Администрацией, должностным лицом Администрации (далее-лицо, ответственное за ознакомление).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информации, содержащей персональные данные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4. Администрация в занимаемых ею помещениях обеспечивает в порядке и сроки, предусмотренные настоящим Положением, иными правовыми актами Среднеикорец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знакомление пользователей информацией с информацией о деятельности Администрации в занимаемых ею помещениях в устной форме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color w:val="000000"/>
          <w:sz w:val="28"/>
          <w:szCs w:val="28"/>
        </w:rPr>
        <w:t>2. Порядок ознакомления пользователей информацией с информацией о деятельности Администрации в устной форме.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1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2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3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4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5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3 раздела 2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орядок ознакомления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1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информацией, которая в соответствии с пунктами 4-5 раздела 2 настоящего Положения не может быть сообщена в устной форме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Среднеикорецкого сельского поселения Лискинского муниципального района Воронежской област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2. В заявлении указываются: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3. Заявление подается лично заявителем лицу, ответственному за ознакомление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4. Заявление не позднее чем через 10 минут с момента его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- не позднее, чем через три часа после начала следующего рабочего дня Администрации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3 раздела 1 настоящего Положени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7. Решение, предусмотренное подпунктом 2 пункта 6 раздела 3 настоящего Положения, принимается в следующих случаях: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3 настоящего Положени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8. В случае принятия решения, предусмотренного подпунктом 1 пункта 6 раздела 3 настоящего Положения, лицо, ответственное за ознакомление, не позднее окончания срока, предусмотренного пунктом 4 раздела 3 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9. В случае принятия решения, предусмотренного подпунктом 2 пункта 6 раздела 3  настоящего Положения, лицо, ответственное за ознакомление, не позднее окончания срока, предусмотренного пунктом 4 раздела 3 настоящего Положения, сообщает заявителю о принятом решении и об основаниях его приняти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.</w:t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 xml:space="preserve">12. Плата за предоставление информации о деятельности Администрации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autoSpaceDE w:val="false"/>
        <w:ind w:left="907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ознакомления пользователей с информацией о деятельности администрации Среднеикорец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left="907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ind w:left="426" w:hanging="0"/>
        <w:jc w:val="center"/>
        <w:rPr/>
      </w:pPr>
      <w:r>
        <w:rPr>
          <w:bCs/>
          <w:iCs/>
          <w:color w:val="000000"/>
          <w:sz w:val="28"/>
          <w:szCs w:val="28"/>
        </w:rPr>
        <w:t>предоставления пользователям информацией копий документов, содержащих информацию о деятельности 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left="42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851"/>
        <w:gridCol w:w="1417"/>
        <w:gridCol w:w="2127"/>
        <w:gridCol w:w="1275"/>
        <w:gridCol w:w="2127"/>
        <w:gridCol w:w="1984"/>
        <w:gridCol w:w="2126"/>
        <w:gridCol w:w="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ата поступления заявления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Заявитель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чина отказа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пособ доставки ответа на заявление пользова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ата отправки копий запрашиваемых документов по поч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2"/>
          <w:szCs w:val="22"/>
        </w:rPr>
        <w:t>(1) Указывается дата поступления к лицу, ответственному за ознакомление пользователей информацией с информацией о деятельности администрации Среднеикорецкого сельского поселения Лискинского муниципального района Воронежской области, заявления о предоставлении копий документов, содержащих информацию о деятельности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2"/>
          <w:szCs w:val="22"/>
        </w:rPr>
        <w:t>(2) 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Среднеикорецкого сельского поселения Лискинского муниципального района Воронежской области. Также может указываться законный представитель заявителя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2"/>
          <w:szCs w:val="22"/>
        </w:rPr>
        <w:t>(3) 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jc w:val="center"/>
        <w:rPr>
          <w:rFonts w:cs="Tahoma"/>
          <w:iCs/>
          <w:color w:val="000000"/>
          <w:sz w:val="22"/>
          <w:szCs w:val="22"/>
          <w:lang w:eastAsia="zxx" w:bidi="zxx"/>
        </w:rPr>
      </w:pPr>
      <w:r>
        <w:rPr>
          <w:rFonts w:cs="Tahoma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Style45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5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5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91">
    <w:name w:val="Заголовок 9 Знак"/>
    <w:qFormat/>
    <w:rPr>
      <w:sz w:val="24"/>
      <w:szCs w:val="24"/>
      <w:lang w:val="en-U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SimSun;宋体"/>
      <w:i/>
      <w:iCs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WW8Num32z5">
    <w:name w:val="WW8Num32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60">
    <w:name w:val="Стиль ПМД"/>
    <w:basedOn w:val="28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6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63">
    <w:name w:val="Н подпункт"/>
    <w:basedOn w:val="Style62"/>
    <w:qFormat/>
    <w:pPr>
      <w:tabs>
        <w:tab w:val="clear" w:pos="2471"/>
      </w:tabs>
      <w:ind w:left="1260" w:hanging="0"/>
    </w:pPr>
    <w:rPr/>
  </w:style>
  <w:style w:type="paragraph" w:styleId="Style6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Нижний колонтитул слева"/>
    <w:basedOn w:val="Normal"/>
    <w:qFormat/>
    <w:pPr>
      <w:suppressLineNumbers/>
      <w:tabs>
        <w:tab w:val="clear" w:pos="708"/>
        <w:tab w:val="center" w:pos="4988" w:leader="none"/>
        <w:tab w:val="right" w:pos="9977" w:leader="none"/>
      </w:tabs>
    </w:pPr>
    <w:rPr>
      <w:rFonts w:eastAsia="SimSun;宋体"/>
      <w:sz w:val="28"/>
      <w:szCs w:val="20"/>
    </w:rPr>
  </w:style>
  <w:style w:type="paragraph" w:styleId="Style66">
    <w:name w:val="Пункт"/>
    <w:basedOn w:val="TextBody"/>
    <w:next w:val="TextBody"/>
    <w:qFormat/>
    <w:pPr>
      <w:spacing w:lineRule="auto" w:line="360" w:before="0" w:after="0"/>
      <w:jc w:val="center"/>
    </w:pPr>
    <w:rPr>
      <w:rFonts w:ascii="Courier New" w:hAnsi="Courier New" w:eastAsia="SimSun;宋体" w:cs="Courier New"/>
      <w:sz w:val="28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Style67">
    <w:name w:val="Мой обычный стиль"/>
    <w:basedOn w:val="Normal"/>
    <w:qFormat/>
    <w:pPr>
      <w:spacing w:lineRule="auto" w:line="360"/>
      <w:ind w:firstLine="709"/>
      <w:jc w:val="both"/>
    </w:pPr>
    <w:rPr>
      <w:rFonts w:ascii="Arial" w:hAnsi="Arial" w:eastAsia="SimSun;宋体" w:cs="Arial"/>
      <w:sz w:val="28"/>
      <w:szCs w:val="20"/>
    </w:rPr>
  </w:style>
  <w:style w:type="paragraph" w:styleId="OAENOAIEEAAA">
    <w:name w:val="OAENO AIEEAAA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8">
    <w:name w:val="Проект"/>
    <w:basedOn w:val="Normal"/>
    <w:qFormat/>
    <w:pPr>
      <w:ind w:left="540" w:right="362" w:firstLine="720"/>
      <w:jc w:val="both"/>
    </w:pPr>
    <w:rPr>
      <w:rFonts w:ascii="Arial" w:hAnsi="Arial" w:eastAsia="SimSun;宋体" w:cs="Arial"/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т Знак"/>
    <w:basedOn w:val="Normal"/>
    <w:qFormat/>
    <w:pPr>
      <w:spacing w:lineRule="auto" w:line="480" w:before="0" w:after="120"/>
      <w:ind w:left="11" w:right="45" w:firstLine="851"/>
      <w:jc w:val="both"/>
    </w:pPr>
    <w:rPr>
      <w:rFonts w:ascii="Arial" w:hAnsi="Arial" w:cs="Arial"/>
      <w:sz w:val="28"/>
      <w:szCs w:val="20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iski@govvrn.ru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4560625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05-02T09:55:00Z</cp:lastPrinted>
  <dcterms:modified xsi:type="dcterms:W3CDTF">2023-08-18T13:30:00Z</dcterms:modified>
  <cp:revision>64</cp:revision>
  <dc:subject/>
  <dc:title>24</dc:title>
</cp:coreProperties>
</file>