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от  «04»   мая  2023     г.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№ 130    </w:t>
      </w:r>
      <w:r>
        <w:rPr>
          <w:color w:val="000000"/>
          <w:spacing w:val="-4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04.05.2023 г.  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04.05.2023 г.  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 В УСТАВ</w:t>
      </w:r>
    </w:p>
    <w:p>
      <w:pPr>
        <w:pStyle w:val="Style46"/>
        <w:jc w:val="center"/>
        <w:rPr/>
      </w:pPr>
      <w:r>
        <w:rPr>
          <w:b/>
          <w:color w:val="000000"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муниципального района Воронежской области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Style w:val="StrongEmphasis"/>
          <w:rFonts w:cs="Calibri" w:ascii="Calibri" w:hAnsi="Calibri"/>
          <w:color w:val="000000"/>
        </w:rPr>
        <w:t>Статью 32 дополнить частью 13.2. следующего содержания:</w:t>
      </w:r>
      <w:r>
        <w:rPr>
          <w:b/>
          <w:szCs w:val="28"/>
        </w:rPr>
        <w:t xml:space="preserve"> </w:t>
      </w:r>
    </w:p>
    <w:p>
      <w:pPr>
        <w:pStyle w:val="Style48"/>
        <w:jc w:val="both"/>
        <w:rPr/>
      </w:pPr>
      <w:r>
        <w:rPr>
          <w:rStyle w:val="StrongEmphasis"/>
          <w:b w:val="false"/>
          <w:sz w:val="28"/>
          <w:szCs w:val="28"/>
        </w:rPr>
        <w:t>«13.2. Полномочия депутата прекращаются досрочно решением Совета народных депутатов Среднеикорецкого сельского поселения в случа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сутствия депутата без уважительных причин на всех заседаниях Совета народных депутатов Среднеикорецкого сельского поселения в течение шести месяцев подряд.».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 15" июня 2023 г. № 3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о проекту приказа департамента архитектуры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и градостроительства Воронежской области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«О предоставлении разрешения на условно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разрешенный вид  использования  земельного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 xml:space="preserve">В соответствии со ст.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Среднеикорецкого сельского поселения Лискинского муниципального района Воронежской области от  22.03.2019 № 178 «Об утверждении Положения о порядке организации и проведения публичных слушаний по вопросам градостроительной деятельности в Среднеикорецком сельском поселении Лискинского муниципального района Воронежской области», 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 на 07 июля 2023 года, на 14-00 часов, место проведения публичных слушаний в здании клуба, расположенного по адресу: Воронежская область, Лискинский район, поселок санатория имени Цюрупы,1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 Порядок информирования населения о публичных слушаниях включает в себя предварительное ознакомление с материалами публичных слушаний с проектом приказа департамента архитектуры и градостроительства Воронежской области «О предоставлении  разрешения  на условно разрешенный вид использования земельного участка или  объекта капитального строительства» путем  опубликования  в газете «Среднеикорецкий муниципальный вестник»  на официальном сайте администрации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комиссии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 разрешения  на условно разрешенный вид использования земельного участка или  объекта капитального строительства»  в составе:</w:t>
      </w:r>
    </w:p>
    <w:p>
      <w:pPr>
        <w:pStyle w:val="Style46"/>
        <w:jc w:val="both"/>
        <w:rPr/>
      </w:pPr>
      <w:r>
        <w:rPr>
          <w:szCs w:val="28"/>
        </w:rPr>
        <w:t>-   Нестеров Андрей Петрович – глава Среднеикорецкого сельского поселения Лискинского муниципального района Воронежской области, председатель рабочей группы;</w:t>
      </w:r>
    </w:p>
    <w:p>
      <w:pPr>
        <w:pStyle w:val="Style46"/>
        <w:jc w:val="both"/>
        <w:rPr/>
      </w:pPr>
      <w:r>
        <w:rPr>
          <w:szCs w:val="28"/>
        </w:rPr>
        <w:t>-    Пойманова Наталья Александровна – ведущий специалист администрации Среднеикорецкого сельского поселения Лискинского муниципального района Воронежской области, секретарь рабочей группы;</w:t>
      </w:r>
    </w:p>
    <w:p>
      <w:pPr>
        <w:pStyle w:val="Style46"/>
        <w:jc w:val="both"/>
        <w:rPr/>
      </w:pPr>
      <w:r>
        <w:rPr>
          <w:szCs w:val="28"/>
        </w:rPr>
        <w:t>-   Жердева Ирина Геннадьевна – председатель Совета народных депутатов Среднеикорецкого сельского поселения Лискинского муниципального района Воронежской области, член рабочей группы;</w:t>
      </w:r>
    </w:p>
    <w:p>
      <w:pPr>
        <w:pStyle w:val="Style46"/>
        <w:jc w:val="both"/>
        <w:rPr/>
      </w:pPr>
      <w:r>
        <w:rPr>
          <w:szCs w:val="28"/>
        </w:rPr>
        <w:t>-   Супонина Лариса Викторовна - депутат Совета народных депутатов Среднеикорецкого сельского поселения Лискинского муниципального района Воронежской области, член рабочей группы;</w:t>
      </w:r>
    </w:p>
    <w:p>
      <w:pPr>
        <w:pStyle w:val="Style46"/>
        <w:jc w:val="both"/>
        <w:rPr/>
      </w:pPr>
      <w:r>
        <w:rPr>
          <w:szCs w:val="28"/>
        </w:rPr>
        <w:t>-   Рудаков Анатолий Владимирович – депутат Совета народных депутатов Среднеикорецкого сельского поселения Лискинского муниципального района Воронежской области, член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одготовке и проведению публичных слуша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   организовать и провести публичные слуш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   обеспечить информирование заинтересованных лиц о дате, времени и месте проведения публичных слуш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 «О предоставлении  разрешения  на условно разрешенный вид использования земельного участка или  объекта капитального строительства» 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текст оповещения о начале публичных слушаний по проекту приказа департамента архитектуры и градостроительства Воронежской области «О предоставлении  разрешения  на условно разрешенный вид использования земельного участка или  объекта капитального строительства»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9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                   А.П. Нестеров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                                                                     </w:t>
      </w:r>
      <w:r>
        <w:rPr>
          <w:color w:val="212121"/>
          <w:sz w:val="29"/>
          <w:szCs w:val="29"/>
        </w:rPr>
        <w:t xml:space="preserve">                                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9"/>
          <w:szCs w:val="29"/>
        </w:rPr>
        <w:t xml:space="preserve">                                                                                                        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5.06.2023 № 3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орядок 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color w:val="212121"/>
          <w:sz w:val="28"/>
          <w:szCs w:val="28"/>
        </w:rPr>
        <w:t xml:space="preserve">департамента архитектуры и градостроительства Воронежской области </w:t>
      </w:r>
      <w:r>
        <w:rPr>
          <w:sz w:val="28"/>
          <w:szCs w:val="28"/>
        </w:rPr>
        <w:t xml:space="preserve">«О предоставлении  разрешения  на условно разрешенный вид использования земельного участка или  объекта капитального строительства» 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предоставлении  разрешения  на условно разрешенный вид использования земельного участка или  объекта капитального </w:t>
      </w:r>
      <w:r>
        <w:rPr>
          <w:color w:val="000000"/>
          <w:sz w:val="28"/>
          <w:szCs w:val="28"/>
        </w:rPr>
        <w:t>строительства», в</w:t>
      </w:r>
      <w:r>
        <w:rPr>
          <w:sz w:val="28"/>
          <w:szCs w:val="28"/>
        </w:rPr>
        <w:t xml:space="preserve">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 разрешения  на условно разрешенный вид использования земельного участка или  объекта капитального строительства»  (далее – Комиссия) свои предложе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ложения по проекту «О предоставлении  разрешения  на условно разрешенный вид использования земельного участка или  объекта капитального строительства» направляются по почте с пометкой «В комиссию по подготовке и проведению публичных слушаний» по адресу: 397960, Воронежская область, Лискинский район, с. Средний Икорец, пл. Революции, д. 78 или по электронной почте на адрес: </w:t>
      </w:r>
      <w:r>
        <w:rPr>
          <w:color w:val="000000"/>
          <w:sz w:val="28"/>
          <w:szCs w:val="28"/>
          <w:u w:val="single"/>
          <w:lang w:val="en-US"/>
        </w:rPr>
        <w:t>sredikor</w:t>
      </w:r>
      <w:hyperlink r:id="rId2">
        <w:r>
          <w:rPr>
            <w:rStyle w:val="InternetLink"/>
            <w:color w:val="000000"/>
            <w:sz w:val="28"/>
            <w:szCs w:val="28"/>
          </w:rPr>
          <w:t>.liski@govvrn.ru</w:t>
        </w:r>
      </w:hyperlink>
      <w:r>
        <w:rPr>
          <w:sz w:val="28"/>
          <w:szCs w:val="28"/>
        </w:rPr>
        <w:t> в срок до 07 июля 2023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редложения по проекту «О предоставлении  разрешения  на условно разрешенный вид использования земельного участка или  объекта капитального строительства»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едложения по проекту «О предоставлении  разрешения  на условно разрешенный вид использования земельного участка или  объекта капитального строительства»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Предложения по проекту «О предоставлении разрешения на условно разрешенный вид использования земельного участка или объекта капитального строительства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«О предоставлении разрешения на условно разрешенный вид использования земельного участка или объекта капитального строительства», Комиссией не рассматрива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 «О предоставлении  разрешения  на условно разрешенный вид использования земельного участка или  объекта капитального строительства» ,  вправе участвовать в обсуждении проекта на публичных слушаниях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rPr>
          <w:color w:val="212121"/>
          <w:sz w:val="29"/>
          <w:szCs w:val="29"/>
          <w:shd w:fill="FFFFFF" w:val="clear"/>
        </w:rPr>
      </w:pPr>
      <w:r>
        <w:rPr>
          <w:color w:val="212121"/>
          <w:sz w:val="29"/>
          <w:szCs w:val="29"/>
          <w:shd w:fill="FFFFFF" w:val="clear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>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5.06.2023 № 3</w:t>
      </w:r>
    </w:p>
    <w:p>
      <w:pPr>
        <w:pStyle w:val="Normal"/>
        <w:spacing w:before="0" w:after="28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before="0" w:after="280"/>
        <w:rPr/>
      </w:pPr>
      <w:r>
        <w:rPr>
          <w:b/>
          <w:sz w:val="29"/>
          <w:szCs w:val="29"/>
        </w:rPr>
        <w:t xml:space="preserve">                </w:t>
      </w: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14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г. по 07.07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в отношении земельного участка с кадастровым номером 36:14:0810011:36, расположенного по адресу: Воронежская область, Лискинский  район, в территориальной зоне «Зона туристической и санитарно-курортной деятельности за границами населенных пунктов – Р2» </w:t>
      </w:r>
      <w:r>
        <w:rPr>
          <w:rFonts w:cs="Times New Roman" w:ascii="Times New Roman" w:hAnsi="Times New Roman"/>
          <w:color w:val="000000"/>
          <w:sz w:val="28"/>
          <w:szCs w:val="28"/>
        </w:rPr>
        <w:t>и следующие информационные материалы к</w:t>
      </w:r>
      <w:r>
        <w:rPr>
          <w:rFonts w:cs="Times New Roman" w:ascii="Times New Roman" w:hAnsi="Times New Roman"/>
          <w:sz w:val="28"/>
          <w:szCs w:val="28"/>
        </w:rPr>
        <w:t xml:space="preserve"> проекту: </w:t>
      </w:r>
    </w:p>
    <w:p>
      <w:pPr>
        <w:pStyle w:val="ConsPlusNormal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АУДО ВО «УМЦ «Авангард»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Приказа Департамента архитектуры и строительства Воронежской области «О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редний Икорец, пл. Революции, д. 78 (2 этаж, здание администрации сельского поселения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15.06.2023 г. по 07.07. 2023 г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9.00 ч. до 17.00 ч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9.06.2023г., 27.06.2023 г., 04.07.2023 г., с 09.00 ч. до 16.00ч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 Среднеикорец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redikor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разделе: </w:t>
      </w:r>
      <w:r>
        <w:rPr>
          <w:color w:val="000000"/>
          <w:sz w:val="28"/>
          <w:szCs w:val="28"/>
        </w:rPr>
        <w:t>Градостроительное зонирование / Проекты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07.07.2023 г. в 14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ая область, Лискинский район, поселок санатория имени Цюрупы,14, здание клуб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3час.45 мин.»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9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9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eastAsia="TimesNewRoman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7"/>
    <w:qFormat/>
    <w:rPr/>
  </w:style>
  <w:style w:type="character" w:styleId="Style23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7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91">
    <w:name w:val="Заголовок 9 Знак"/>
    <w:qFormat/>
    <w:rPr>
      <w:sz w:val="24"/>
      <w:szCs w:val="24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9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60">
    <w:name w:val="Стиль ПМД"/>
    <w:basedOn w:val="28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6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63">
    <w:name w:val="Н подпункт"/>
    <w:basedOn w:val="Style62"/>
    <w:qFormat/>
    <w:pPr>
      <w:tabs>
        <w:tab w:val="clear" w:pos="2471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s://sredikore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05-02T09:55:00Z</cp:lastPrinted>
  <dcterms:modified xsi:type="dcterms:W3CDTF">2023-06-29T08:24:00Z</dcterms:modified>
  <cp:revision>61</cp:revision>
  <dc:subject/>
  <dc:title>24</dc:title>
</cp:coreProperties>
</file>