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5715</wp:posOffset>
                </wp:positionV>
                <wp:extent cx="43167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-0.45pt;width:339.8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.15pt;margin-top:-11.7pt;width:320.95pt;height:119.2pt;mso-wrap-style:none;v-text-anchor:middle" type="_x0000_t136">
            <v:path textpathok="t"/>
            <v:textpath on="t" fitshape="t" string="Среднеикорецкий&#10;муниципальный &#10;ВЕСТНИК" style="font-family:&quot;Impact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0</wp:posOffset>
                </wp:positionH>
                <wp:positionV relativeFrom="paragraph">
                  <wp:posOffset>-20574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ая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16.2pt;mso-position-vertical-relative:text;margin-left:371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2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ая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2.05.2023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>Собрание участников публичных слушаний проведено 22.05.2023 г. в 13.00 часов по адресу: поселок подсобное хозяйство санатория имени Цюрупы в здании клуба, расположенном по адресу: Воронежская область Лискинский район поселок подсобное хозяйство санатория имени Цюрупы, улица Центральная, 8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брании приняло участие: 12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22.05.2023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устных предложений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и размещению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А.П. 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</w:t>
        <w:tab/>
        <w:tab/>
        <w:tab/>
        <w:tab/>
        <w:t>Н. А. Пой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2.05.2023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рание участников публичных слушаний проведено 22.05.2023 г. в 08.00 часов по адресу: поселок Среднеикорецкой больницы у дома № 3, Лискинского района, Воронежской области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брании приняло участие: 8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22.05.2023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устных предложений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и размещению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А.П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</w:t>
        <w:tab/>
        <w:tab/>
        <w:tab/>
        <w:tab/>
        <w:t>Н.А. Пой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2.05.2023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 xml:space="preserve">Собрание участников публичных слушаний проведено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2.05.2023 г. в 11.00 часов по адресу: Воронежская область, Лискинский район, село Песковатка, улица Комсомольская, д. 46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брании приняло участие: 13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22.05.2023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устных предложений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и размещению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А.П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</w:t>
        <w:tab/>
        <w:tab/>
        <w:tab/>
        <w:tab/>
        <w:t>Н.А.Пой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2.05.2023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>Собрание участников публичных слушаний проведено 22.05.2023 г. в 14.00 часов по адресу: поселок санатория имени Цюрупы в здании клуба, расположенном по адресу: Воронежская область Лискинский район поселок санатория имени Цюрупы, 14.</w:t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брании приняло участие: 11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22.05.2023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устных предложений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и размещению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А.П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</w:t>
        <w:tab/>
        <w:tab/>
        <w:tab/>
        <w:tab/>
        <w:t>Н.А. Пой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2.05.2023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рание участников публичных слушаний проведено 22.05.2023 г. в 15.00 часов по адресу: здание администрации, (село Средний Икорец, пл. Революции, 78 Лискинского района Воронежской области)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брании приняло участие: 13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22.05.2023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устных предложений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и размещению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А.П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 xml:space="preserve">                  </w:t>
        <w:tab/>
        <w:tab/>
        <w:tab/>
        <w:tab/>
        <w:t>Н.А. Пой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2.05.2023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участников публичных слушаний проведено 22.05.2023 г. в 09.30 часов по адресу: Воронежская область, Лискинский район, хутор Дубовый около дома номер 2, принадлежащего Поймановой Марии Алексеевн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брании приняло участие: 11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22.05.2023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 устных предложений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и размещению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А.П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</w:t>
        <w:tab/>
        <w:tab/>
        <w:tab/>
        <w:tab/>
        <w:t>Н.А. Пой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22.05.2023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jc w:val="both"/>
        <w:rPr/>
      </w:pPr>
      <w:r>
        <w:rPr>
          <w:szCs w:val="28"/>
        </w:rPr>
        <w:tab/>
        <w:t>Собрание участников публичных слушаний проведено 22.05.2023 г. в 16.30 часов по адресу: Воронежская область, Лискинский район, хутор Федоровский около дома номер 17 улицы Луговая, принадлежащему Тимошинову Владимиру Федорович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брании приняло участие: 8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22.05.2023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устныч предложений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Среднеикорец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и размещению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А.П.Нест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</w:t>
        <w:tab/>
        <w:tab/>
        <w:tab/>
        <w:tab/>
        <w:t>Н.А. Пой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46"/>
        <w:jc w:val="center"/>
        <w:rPr>
          <w:b/>
          <w:b/>
          <w:szCs w:val="28"/>
        </w:rPr>
      </w:pPr>
      <w:r>
        <w:rPr>
          <w:b/>
          <w:szCs w:val="28"/>
        </w:rPr>
        <w:t>СРЕДНЕИКОРЕЦКОГО СЕЛЬСКОГО  ПОСЕЛЕНИЯ</w:t>
      </w:r>
    </w:p>
    <w:p>
      <w:pPr>
        <w:pStyle w:val="Style46"/>
        <w:jc w:val="center"/>
        <w:rPr>
          <w:b/>
          <w:b/>
          <w:szCs w:val="28"/>
        </w:rPr>
      </w:pPr>
      <w:r>
        <w:rPr>
          <w:b/>
          <w:szCs w:val="28"/>
        </w:rPr>
        <w:t>ЛИСКИНСКОГО  МУНИЦИПАЛЬНОГО  РАЙОНА</w:t>
      </w:r>
    </w:p>
    <w:p>
      <w:pPr>
        <w:pStyle w:val="Style46"/>
        <w:jc w:val="center"/>
        <w:rPr>
          <w:b/>
          <w:b/>
          <w:szCs w:val="28"/>
        </w:rPr>
      </w:pPr>
      <w:r>
        <w:rPr>
          <w:b/>
          <w:szCs w:val="28"/>
        </w:rPr>
        <w:t>ВОРОНЕЖСКОЙ  ОБЛАСТИ</w:t>
      </w:r>
    </w:p>
    <w:p>
      <w:pPr>
        <w:pStyle w:val="Style46"/>
        <w:jc w:val="center"/>
        <w:rPr>
          <w:szCs w:val="28"/>
        </w:rPr>
      </w:pPr>
      <w:r>
        <w:rPr>
          <w:szCs w:val="28"/>
        </w:rPr>
        <w:t>_____________________________________________</w:t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Style4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46"/>
        <w:rPr/>
      </w:pPr>
      <w:r>
        <w:rPr>
          <w:b/>
          <w:bCs/>
          <w:color w:val="000000"/>
          <w:spacing w:val="-4"/>
          <w:szCs w:val="28"/>
          <w:u w:val="single"/>
          <w:lang w:eastAsia="ar-SA"/>
        </w:rPr>
        <w:t>от  15 мая  2023 г.    №49</w:t>
      </w:r>
      <w:r>
        <w:rPr/>
        <w:t xml:space="preserve">               </w:t>
      </w:r>
    </w:p>
    <w:tbl>
      <w:tblPr>
        <w:tblW w:w="891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9"/>
      </w:tblGrid>
      <w:tr>
        <w:trPr>
          <w:trHeight w:val="218" w:hRule="atLeast"/>
        </w:trPr>
        <w:tc>
          <w:tcPr>
            <w:tcW w:w="8919" w:type="dxa"/>
            <w:tcBorders/>
          </w:tcPr>
          <w:p>
            <w:pPr>
              <w:pStyle w:val="Style46"/>
              <w:rPr>
                <w:szCs w:val="28"/>
              </w:rPr>
            </w:pPr>
            <w:r>
              <w:rPr>
                <w:szCs w:val="28"/>
              </w:rPr>
              <w:t>с. Средний Икорец</w:t>
            </w:r>
          </w:p>
        </w:tc>
      </w:tr>
    </w:tbl>
    <w:p>
      <w:pPr>
        <w:pStyle w:val="ConsTitle"/>
        <w:widowControl/>
        <w:ind w:right="357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Title"/>
        <w:widowControl/>
        <w:ind w:right="357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Title"/>
        <w:widowControl/>
        <w:ind w:right="357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Положения об эвакуационной комиссии Среднеикорецкого сельского поселения Лискинского муниципального района Воронеж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Style w:val="44pt"/>
          <w:b/>
          <w:szCs w:val="28"/>
        </w:rPr>
        <w:t>В</w:t>
      </w:r>
      <w:r>
        <w:rPr>
          <w:rFonts w:cs="Times New Roman" w:ascii="Times New Roman" w:hAnsi="Times New Roman"/>
          <w:b w:val="false"/>
          <w:szCs w:val="28"/>
        </w:rPr>
        <w:t xml:space="preserve"> соответствии с Федеральным законом от 12.02.1998  № 28-ФЗ «О граж</w:t>
        <w:softHyphen/>
        <w:t xml:space="preserve">данской обороне», постановлением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 </w:t>
      </w:r>
      <w:r>
        <w:rPr>
          <w:rFonts w:cs="Times New Roman" w:ascii="Times New Roman" w:hAnsi="Times New Roman"/>
          <w:b w:val="false"/>
          <w:kern w:val="2"/>
        </w:rPr>
        <w:t>с целью организации планирования, подготовки и общего руководства проведением</w:t>
      </w:r>
      <w:r>
        <w:rPr>
          <w:rFonts w:cs="Times New Roman" w:ascii="Times New Roman" w:hAnsi="Times New Roman"/>
          <w:b w:val="false"/>
        </w:rPr>
        <w:t xml:space="preserve"> эвакуации населения, материальных и культурных ценностей из зон возможных опасностей в безопасные районы при чрезвычайных ситуациях, проведению мероприятий по приему, размещению и первоочередному жизнеобеспечению эвакуируемого и рассредоточиваемого населения, хранения материальных и культурных ценностей</w:t>
      </w:r>
      <w:r>
        <w:rPr>
          <w:b w:val="false"/>
          <w:szCs w:val="28"/>
        </w:rPr>
        <w:t>,</w:t>
      </w:r>
      <w:r>
        <w:rPr>
          <w:rFonts w:cs="Times New Roman" w:ascii="Times New Roman" w:hAnsi="Times New Roman"/>
          <w:b w:val="false"/>
        </w:rPr>
        <w:t xml:space="preserve"> администрация Среднеикорец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</w:rPr>
        <w:t>п о с т а н о в л я е т: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Утвердить Положение об эвакуационной комиссии Среднеикорецкого сельского поселения Лискинского муниципального района Воронежской области согласно приложению, к настоящему постановлению.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Опубликовать настоящее постановл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Контроль за исполнением настоящего постановления оставляю за собой.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4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  <w:t>Глава Среднеикорецкого</w:t>
      </w:r>
    </w:p>
    <w:p>
      <w:pPr>
        <w:pStyle w:val="Style46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А.П. Нестеров</w:t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0</wp:posOffset>
                </wp:positionH>
                <wp:positionV relativeFrom="paragraph">
                  <wp:posOffset>-67310</wp:posOffset>
                </wp:positionV>
                <wp:extent cx="3343275" cy="1533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46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21"/>
                                <w:rFonts w:eastAsia="Calibri"/>
                                <w:color w:val="1E1E1E"/>
                              </w:rPr>
                              <w:t>постановлением  администрации</w:t>
                            </w:r>
                          </w:p>
                          <w:p>
                            <w:pPr>
                              <w:pStyle w:val="Style4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реднеикорецкого сельского поселения</w:t>
                            </w:r>
                          </w:p>
                          <w:p>
                            <w:pPr>
                              <w:pStyle w:val="Style4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46"/>
                              <w:jc w:val="center"/>
                              <w:rPr>
                                <w:rStyle w:val="21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4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 15 мая 2023 г № 49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20.75pt;mso-wrap-distance-left:9.05pt;mso-wrap-distance-right:9.05pt;mso-wrap-distance-top:0pt;mso-wrap-distance-bottom:0pt;margin-top:-5.3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6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46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Style w:val="21"/>
                          <w:rFonts w:eastAsia="Calibri"/>
                          <w:color w:val="1E1E1E"/>
                        </w:rPr>
                        <w:t>УТВЕРЖДЕНО</w:t>
                      </w:r>
                      <w:r>
                        <w:rPr>
                          <w:szCs w:val="28"/>
                        </w:rPr>
                        <w:br/>
                      </w:r>
                      <w:r>
                        <w:rPr>
                          <w:rStyle w:val="21"/>
                          <w:rFonts w:eastAsia="Calibri"/>
                          <w:color w:val="1E1E1E"/>
                        </w:rPr>
                        <w:t>постановлением  администрации</w:t>
                      </w:r>
                    </w:p>
                    <w:p>
                      <w:pPr>
                        <w:pStyle w:val="Style46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Среднеикорецкого сельского поселения</w:t>
                      </w:r>
                    </w:p>
                    <w:p>
                      <w:pPr>
                        <w:pStyle w:val="Style46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46"/>
                        <w:jc w:val="center"/>
                        <w:rPr>
                          <w:rStyle w:val="21"/>
                          <w:rFonts w:eastAsia="Calibri"/>
                          <w:b w:val="false"/>
                          <w:b w:val="false"/>
                        </w:rPr>
                      </w:pPr>
                      <w:r>
                        <w:rPr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46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т  15 мая 2023 г № 49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Style46"/>
        <w:jc w:val="both"/>
        <w:rPr>
          <w:szCs w:val="28"/>
        </w:rPr>
      </w:pPr>
      <w:r>
        <w:rPr>
          <w:szCs w:val="28"/>
        </w:rPr>
      </w:r>
    </w:p>
    <w:p>
      <w:pPr>
        <w:pStyle w:val="Style46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Style46"/>
        <w:jc w:val="center"/>
        <w:rPr>
          <w:b/>
          <w:b/>
          <w:szCs w:val="28"/>
        </w:rPr>
      </w:pPr>
      <w:r>
        <w:rPr>
          <w:b/>
          <w:szCs w:val="28"/>
        </w:rPr>
        <w:t>об эвакуационной комиссии Среднеикорецкого сельского поселения Лискинского муниципального района Воронежской области</w:t>
      </w:r>
    </w:p>
    <w:p>
      <w:pPr>
        <w:pStyle w:val="Style4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6"/>
        <w:jc w:val="both"/>
        <w:rPr>
          <w:szCs w:val="28"/>
        </w:rPr>
      </w:pPr>
      <w:r>
        <w:rPr>
          <w:szCs w:val="28"/>
        </w:rPr>
        <w:tab/>
        <w:t xml:space="preserve">1. Настоящее Положение определяет порядок создания, состав, основные задачи и полномочия эвакуационной комиссии Среднеикорецкого сельского поселения Лискинского муниципального района Воронежской области (далее – эвакуационная комиссия). 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Эвакуационная комиссия создается для планирования мероприятий по подготовке к эвакуации населения, материальных и культурных ценностей в безопасные районы, их размещению, развертыванию учреждений, необходимых для первоочередного обеспечения пострадавшего населения при опасностях, возникающих при чрезвычайных ситуациях природного или техногенного характера, а также при введении военного положения (далее – особый период).</w:t>
      </w:r>
    </w:p>
    <w:p>
      <w:pPr>
        <w:pStyle w:val="Style46"/>
        <w:jc w:val="both"/>
        <w:rPr>
          <w:szCs w:val="28"/>
        </w:rPr>
      </w:pPr>
      <w:r>
        <w:rPr>
          <w:szCs w:val="28"/>
        </w:rPr>
        <w:tab/>
        <w:t>2. Состав эвакуационной комиссии утверждается распоряжением администрации Среднеикорецкого сельского поселения Лискинского муниципального района Воронежской области заблаговременно (в мирное время) для непосредственной подготовки, планирования и проведения эвакомероприятий.</w:t>
      </w:r>
    </w:p>
    <w:p>
      <w:pPr>
        <w:pStyle w:val="Style46"/>
        <w:jc w:val="both"/>
        <w:rPr>
          <w:szCs w:val="28"/>
        </w:rPr>
      </w:pPr>
      <w:r>
        <w:rPr>
          <w:szCs w:val="28"/>
        </w:rPr>
        <w:tab/>
        <w:t>3. Руководство эвакуационной комиссией осуществляет глава Среднеикорецкого сельского поселения Лискинского муниципального района Воронежской области.</w:t>
      </w:r>
    </w:p>
    <w:p>
      <w:pPr>
        <w:pStyle w:val="Style46"/>
        <w:jc w:val="both"/>
        <w:rPr>
          <w:szCs w:val="28"/>
        </w:rPr>
      </w:pPr>
      <w:r>
        <w:rPr>
          <w:szCs w:val="28"/>
        </w:rPr>
        <w:tab/>
        <w:t>4. В состав эвакуационной комиссии назначаются лица из числа руководящего состава учреждений и организаций, расположенных на территории Среднеикорецкого сельского поселения Лискинского муниципального района Воронежской области кроме граждан, подлежащих призыву на военную службу по мобилизации.</w:t>
      </w:r>
    </w:p>
    <w:p>
      <w:pPr>
        <w:pStyle w:val="Style46"/>
        <w:ind w:firstLine="708"/>
        <w:rPr>
          <w:szCs w:val="28"/>
        </w:rPr>
      </w:pPr>
      <w:r>
        <w:rPr>
          <w:szCs w:val="28"/>
        </w:rPr>
        <w:t>5. В состав эвакуационной комиссии входят:</w:t>
      </w:r>
    </w:p>
    <w:p>
      <w:pPr>
        <w:pStyle w:val="Style46"/>
        <w:ind w:firstLine="708"/>
        <w:rPr>
          <w:szCs w:val="28"/>
        </w:rPr>
      </w:pPr>
      <w:r>
        <w:rPr>
          <w:szCs w:val="28"/>
        </w:rPr>
        <w:t>- председатель комиссии;</w:t>
      </w:r>
    </w:p>
    <w:p>
      <w:pPr>
        <w:pStyle w:val="Style46"/>
        <w:ind w:firstLine="708"/>
        <w:rPr>
          <w:szCs w:val="28"/>
        </w:rPr>
      </w:pPr>
      <w:r>
        <w:rPr>
          <w:szCs w:val="28"/>
        </w:rPr>
        <w:t>- заместители председателя комиссии;</w:t>
      </w:r>
    </w:p>
    <w:p>
      <w:pPr>
        <w:pStyle w:val="Style46"/>
        <w:ind w:firstLine="708"/>
        <w:rPr>
          <w:szCs w:val="28"/>
        </w:rPr>
      </w:pPr>
      <w:r>
        <w:rPr>
          <w:szCs w:val="28"/>
        </w:rPr>
        <w:t>- секретарь комиссии;</w:t>
      </w:r>
    </w:p>
    <w:p>
      <w:pPr>
        <w:pStyle w:val="Style46"/>
        <w:ind w:firstLine="708"/>
        <w:rPr>
          <w:szCs w:val="28"/>
        </w:rPr>
      </w:pPr>
      <w:r>
        <w:rPr>
          <w:szCs w:val="28"/>
        </w:rPr>
        <w:t>- члены комиссии.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6. Эвакуационная комиссия в практической деятельности руководствуется Федеральным законом от 12.02.1998 № 28-ФЗ «О гражданской обороне», постановлением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 и другими нормативными актами Российской Федерации, нормативными правовыми актами Воронежской области.</w:t>
      </w:r>
    </w:p>
    <w:p>
      <w:pPr>
        <w:pStyle w:val="Style46"/>
        <w:jc w:val="both"/>
        <w:rPr>
          <w:szCs w:val="28"/>
        </w:rPr>
      </w:pPr>
      <w:r>
        <w:rPr>
          <w:szCs w:val="28"/>
        </w:rPr>
        <w:tab/>
        <w:t>7. Эвакуационная комиссия является постоянно действующим органом, как в мирное время, так и в особый период, и на нее возлагаются следующие задачи:</w:t>
      </w:r>
    </w:p>
    <w:p>
      <w:pPr>
        <w:pStyle w:val="Style46"/>
        <w:jc w:val="both"/>
        <w:rPr>
          <w:szCs w:val="28"/>
        </w:rPr>
      </w:pPr>
      <w:r>
        <w:rPr>
          <w:szCs w:val="28"/>
        </w:rPr>
        <w:tab/>
        <w:t>а) в мирное время: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- определение и уточнение категорий и численности подлежащего эвакуации населения, мест его размещения в безопасных районах, а также очередности и сроков эвакуации;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- совместно муниципальным казенным учреждением администрации городского поселения город Лиски Лискинского района Воронежской области «Гражданская защита» разработка и ежегодное уточнение Плана эвакуации;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- уточнение перечня материальных и культурных ценностей, подлежащих эвакуации в безопасные районы;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- уточнение мероприятий всестороннего обеспечения проведения эвакуации и размещения эвакуируемого населения, материальных и культурных ценностей в безопасных районах;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- контроль за созданием, комплектованием и подготовкой эвакуационных органов;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- периодическое проведение заседаний эвакуационной комиссии, на которых рассматриваются вопросы эвакуации населения, материальных и культурных ценностей;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- участие в учениях и тренировках по гражданской обороне в целях проверки реальности разрабатываемых планов эвакуации и готовности эвакуационных органов к их выполнению;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- взаимодействие с эвакуационной комиссией Лискинского муниципального района Воронежской области по вопросам планирования и проведения эвакуационных мероприятий;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б) при выполнении мероприятий по гражданской обороне в особый период: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- контроль за приведением в готовность сил и средств для проведения и обеспечения эвакуационных мероприятий, уточнение схем оповещения и связи;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- уточнение Плана эвакуации, порядка выполнения всех видов обеспечения эвакуационных мероприятий;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- уточнение категорий и численности эвакуируемого населения, перечня материальных и культурных ценностей, подлежащих эвакуации в безопасные районы;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- организация подготовки к развертыванию сборных эвакуационных пунктов (далее - СЭП), приемных эвакуационных пунктов (далее - ПЭП), пунктов посадки и высадки населения, контроль за ходом их развертывания;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- организация взаимодействия с военным комиссариатом г. Лиски, Лискинского и Каменского районов Воронежской области по вопросам планирования и проведения эвакуационных мероприятий;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- уточнение порядка использования транспорта, выделяемого для вывоза населения из зон возможных опасностей в безопасные районы;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- контроль за приведением в готовность имеющихся защитных сооружений в районах расположения СЭП, ПЭП, пунктов посадки и высадки населения;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- уточнение мероприятий по приему и размещению населения, материальных и культурных ценностей в безопасных районах;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- уточнение со службами гражданской обороны мероприятий по подготовке и проведению первоочередного жизнеобеспечения эвакуируемого населения, размещаемого в безопасных районах;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- контроль за подготовкой запасов материально-технических, продовольственных, медицинских и иных средств, торговой сети и сети общественного питания, имущества гражданской обороны в к первоочередному обеспечению эвакуируемого населения в безопасных районах;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- организация контроля и учета количества эвакуируемого населения, материальных и культурных ценностей;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- контроль организации охраны общественного порядка и обеспечения безопасности на эвакообъектах (СЭП, ПЭП, пунктах посадки и высадки), на маршрутах эвакуации и в безопасных районах;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- организация регулирования дорожного движения и поддержание порядка в ходе проведения эвакуации;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- контроль за ходом приема и размещения эвакуируемого населения, материальных и культурных ценностей в безопасных районах;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- контроль организации первоочередного жизнеобеспечения и защиты эвакуируемого населения в безопасных районах;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- организация взаимодействия с эвакуационной комиссией Лискинского муниципального района Воронежской области по вопросам проведения эвакуационных мероприятий;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- организация взаимодействия с военным комиссариатом г. Лиски, Лискинского и Каменского районов Воронежской области и администрацией Лискинского муниципального района Воронежской области по вопросам организации первоочередного жизнеобеспечения и проведения эвакуационных мероприятий;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- сбор и обобщение данных о ходе эвакуации населения, материальных и культурных ценностей, представление докладов руководителю эвакуационной комиссии Лискинского муниципального района Воронежской области.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8. Права Комиссии: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8.1. Комиссия имеет право: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- запрашивать и получать в установленном порядке от предприятий, учреждений и организаций, расположенных на территории Среднеикорецкого сельского поселения Лискинского муниципального района Воронежской области, независимо от их организационно-правовых форм (далее - организаций) материалы и информацию по вопросам, отнесенным к компетенции эвакуационной комиссии;</w:t>
      </w:r>
    </w:p>
    <w:p>
      <w:pPr>
        <w:pStyle w:val="Style46"/>
        <w:ind w:firstLine="708"/>
        <w:jc w:val="both"/>
        <w:rPr/>
      </w:pPr>
      <w:r>
        <w:rPr>
          <w:szCs w:val="28"/>
        </w:rPr>
        <w:t>- при необходимости приглашать в установленном порядке на свои заседания представителей органов администрации Лискинского муниципального района Воронежской области, организаций по вопросам, отнесенным к компетенции эвакуационной комиссии, и принимать соответствующие решения;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- вносить на рассмотрение главе Лискинского муниципального района Воронежской области предложения по совершенствованию способов и сокращению сроков эвакуации населения, материальных и культурных цен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8.2. Решения эвакуационной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ствующий и секретарь эвакуационной комиссии.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8.3. В отсутствие председателя эвакуационной комиссии его обязанности исполняет заместитель председателя эвакуационной комиссии.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8.4. Эвакуационная комиссия вправе создавать рабочие группы. Состав рабочих групп, их планы утверждаются председателем Комиссии.</w:t>
      </w:r>
    </w:p>
    <w:p>
      <w:pPr>
        <w:pStyle w:val="Style46"/>
        <w:ind w:firstLine="708"/>
        <w:jc w:val="both"/>
        <w:rPr>
          <w:szCs w:val="28"/>
        </w:rPr>
      </w:pPr>
      <w:r>
        <w:rPr>
          <w:szCs w:val="28"/>
        </w:rPr>
        <w:t>9. Решение эвакуационной комиссии считается правомочным, если на заседании присутствует не менее половины от общего числа членов эвакуационной комиссии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 Специальная подготовка членов эвакуационной комиссии организуется и проводится на соответствующих учебных и учебно-методических сборах, на плановых специальных занятиях, в ходе учений и тренировок.</w:t>
      </w:r>
    </w:p>
    <w:p>
      <w:pPr>
        <w:pStyle w:val="Style4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8"/>
          <w:szCs w:val="28"/>
          <w:lang w:eastAsia="ar-SA"/>
        </w:rPr>
      </w:pPr>
      <w:r>
        <w:rPr>
          <w:bCs/>
          <w:color w:val="000000"/>
          <w:spacing w:val="-4"/>
          <w:sz w:val="28"/>
          <w:szCs w:val="28"/>
          <w:lang w:eastAsia="ar-SA"/>
        </w:rPr>
        <w:t>от «22» мая 2023 г.  № 54</w:t>
      </w:r>
    </w:p>
    <w:p>
      <w:pPr>
        <w:pStyle w:val="Normal"/>
        <w:shd w:fill="FFFFFF" w:val="clear"/>
        <w:autoSpaceDE w:val="false"/>
        <w:ind w:right="-6" w:hanging="0"/>
        <w:rPr>
          <w:bCs/>
          <w:color w:val="000000"/>
          <w:spacing w:val="-4"/>
          <w:sz w:val="22"/>
          <w:szCs w:val="22"/>
          <w:lang w:eastAsia="ar-SA"/>
        </w:rPr>
      </w:pPr>
      <w:r>
        <w:rPr>
          <w:bCs/>
          <w:color w:val="000000"/>
          <w:spacing w:val="-4"/>
          <w:sz w:val="22"/>
          <w:szCs w:val="22"/>
          <w:lang w:eastAsia="ar-SA"/>
        </w:rPr>
        <w:t>с. Средний Икорец</w:t>
      </w:r>
    </w:p>
    <w:p>
      <w:pPr>
        <w:pStyle w:val="Title"/>
        <w:spacing w:lineRule="auto" w:line="360" w:before="0" w:after="0"/>
        <w:ind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eastAsia="ar-SA"/>
        </w:rPr>
      </w:r>
    </w:p>
    <w:p>
      <w:pPr>
        <w:pStyle w:val="Title"/>
        <w:spacing w:before="0" w:after="0"/>
        <w:ind w:right="4251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змещения нестационарных торговых объектов на территории Среднеикорецкого сельского поселения Лискинского муниципального района </w:t>
      </w:r>
    </w:p>
    <w:p>
      <w:pPr>
        <w:pStyle w:val="Heading1"/>
        <w:shd w:fill="FFFFFF" w:val="clear"/>
        <w:spacing w:before="240" w:after="6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Heading1"/>
        <w:shd w:fill="FFFFFF" w:val="clear"/>
        <w:spacing w:lineRule="auto" w:line="360" w:before="240" w:after="6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</w:t>
      </w:r>
      <w:r>
        <w:rPr>
          <w:rFonts w:cs="Times New Roman" w:ascii="Times New Roman" w:hAnsi="Times New Roman"/>
          <w:b w:val="false"/>
          <w:sz w:val="28"/>
          <w:szCs w:val="28"/>
        </w:rPr>
        <w:t>Об основах государственного регулирования торговой деятельности в Российской Федерации», законом Воронежской области от 30.06.2010 № 68-ОЗ «О государственном регулировании торговой деятельности Воронежской области», во исполнении приказа департамента предпринимательства и торговли Воронежской области от 22.11.2022 № 17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, на основании Устава Среднеикорецкого сельского поселения Лискинского муниципального района, администрация Среднеикорецкого сельского поселения Лис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размещения нестационарных торговых объектов на территории Среднеикорец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скинского муниципального района согласно приложению 1 и приложению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ая схема размещения нестационарных торговых объектов на территории Среднеикорец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кинского муниципального района утверждается сроком на 5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Среднеикорец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04.05.2016 №99 «Об утверждении схемы размещения нестационарных торговых объектов на территории Среднеикорецкого сельского поселе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Среднеикорецкого сельского поселения от 05.03.2018 №18 «О внесении изменений в постановление администрации Среднеикорецкого сельского поселения от 04.05.2016 №99 «Об утверждении схемы размещения нестационарных торговых объектов на территории Среднеикорецкого сельского поселе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Среднеикорецкого сельского поселения от 02.03.2021 №13 «О внесении изменений в постановление администрации Среднеикорецкого сельского поселения от 04.05.2016 №99 «Об утверждении схемы размещения нестационарных торговых объектов на территории Среднеикорецкого сельского поселе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</w:t>
      </w:r>
      <w:r>
        <w:rPr>
          <w:rFonts w:eastAsia="Calibri"/>
          <w:sz w:val="28"/>
          <w:szCs w:val="28"/>
        </w:rPr>
        <w:t>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официального опубликования и распространяет свое действие на отношения, возникшие с 05.05.2023 год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6"/>
        <w:rPr>
          <w:szCs w:val="28"/>
        </w:rPr>
      </w:pPr>
      <w:r>
        <w:rPr>
          <w:szCs w:val="28"/>
        </w:rPr>
        <w:t>Глава Среднеикорецкого</w:t>
      </w:r>
    </w:p>
    <w:p>
      <w:pPr>
        <w:pStyle w:val="Style46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А.П. Нестеров</w:t>
      </w:r>
    </w:p>
    <w:p>
      <w:pPr>
        <w:pStyle w:val="Style46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963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left="963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реднеикорецкого сельского поселения</w:t>
      </w:r>
    </w:p>
    <w:p>
      <w:pPr>
        <w:pStyle w:val="Normal"/>
        <w:spacing w:before="0" w:after="0"/>
        <w:ind w:left="963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2.05.2023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размещения нестационарных торговых объектов на территор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 Воронежской области (Текстов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94"/>
        <w:gridCol w:w="2126"/>
        <w:gridCol w:w="1418"/>
        <w:gridCol w:w="1168"/>
        <w:gridCol w:w="1134"/>
        <w:gridCol w:w="1134"/>
        <w:gridCol w:w="2127"/>
        <w:gridCol w:w="1417"/>
        <w:gridCol w:w="1701"/>
        <w:gridCol w:w="1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карте -сх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аименование предприятия и его организационно-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раво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ид нестациона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оргового объ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руппа реализуем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риод разме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стационарных торгов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ичество нестационарных торговых объектов по адресному ориенти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пользование объекта субъектами малого и среднего предпринимательства, осуществляющими торговую деятельнос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орговый ря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меш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. сан. им. Цюрупы ул. Солнечная, д.7 д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ектируемый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орговый ря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меш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Песковатка, ул. Комсомольская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ектируемый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меш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. Федоровский, ул. Луговая, д.43 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ектируемый, МС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о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д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. Ср. Икорец, пл. Революции, д.3 прилегающая терр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руглогод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\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ектируемый, МСП</w:t>
            </w:r>
          </w:p>
        </w:tc>
      </w:tr>
    </w:tbl>
    <w:p>
      <w:pPr>
        <w:sectPr>
          <w:type w:val="nextPage"/>
          <w:pgSz w:orient="landscape" w:w="16838" w:h="11906"/>
          <w:pgMar w:left="1134" w:right="28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4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    22.05.2023 г.</w:t>
      </w:r>
      <w:r>
        <w:rPr>
          <w:b/>
          <w:szCs w:val="28"/>
        </w:rPr>
        <w:t xml:space="preserve">     № 53</w:t>
      </w:r>
    </w:p>
    <w:p>
      <w:pPr>
        <w:pStyle w:val="Style46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. Средний Икорец</w:t>
      </w:r>
    </w:p>
    <w:p>
      <w:pPr>
        <w:pStyle w:val="Style4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46"/>
        <w:ind w:right="3996" w:hanging="0"/>
        <w:jc w:val="both"/>
        <w:rPr>
          <w:szCs w:val="28"/>
        </w:rPr>
      </w:pPr>
      <w:r>
        <w:rPr>
          <w:b/>
          <w:szCs w:val="28"/>
        </w:rPr>
        <w:t>Об утверждении плана основных мероприятий по противодействию экстремисткой деятельности на территории Среднеикорецкого сельского поселения Лискинского муниципального района Воронежской области на 2023-2025 годы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 с Федеральным законом от 25.07.2002  № 114-ФЗ «О противодействии экстремисткой деятельности»,  Федеральным законом  от  06.10.2003 № 131-ФЗ «Об общих принципах организации местного самоуправления в Российской Федерации», Законом Воронежской области от 10.11.2014  № 148-ОЗ «О закреплении отдельных вопросов местного значения  за сельскими поселениями Воронежской области», руководствуясь Указом </w:t>
      </w:r>
      <w:r>
        <w:rPr>
          <w:color w:val="000000"/>
        </w:rPr>
        <w:t xml:space="preserve">Президента Российской Федерации </w:t>
      </w:r>
      <w:r>
        <w:rPr>
          <w:color w:val="000000"/>
          <w:shd w:fill="FFFFFF" w:val="clear"/>
        </w:rPr>
        <w:t>от 29 мая 2020 г. N 344</w:t>
      </w:r>
      <w:r>
        <w:rPr>
          <w:color w:val="000000"/>
        </w:rPr>
        <w:br/>
      </w:r>
      <w:r>
        <w:rPr>
          <w:color w:val="000000"/>
          <w:shd w:fill="FFFFFF" w:val="clear"/>
        </w:rPr>
        <w:t>«Об  утверждении  </w:t>
      </w:r>
      <w:r>
        <w:rPr>
          <w:rStyle w:val="Emphasis"/>
          <w:i w:val="false"/>
          <w:iCs w:val="false"/>
          <w:color w:val="000000"/>
        </w:rPr>
        <w:t>Стратегии</w:t>
      </w:r>
      <w:r>
        <w:rPr>
          <w:color w:val="000000"/>
          <w:shd w:fill="FFFFFF" w:val="clear"/>
        </w:rPr>
        <w:t xml:space="preserve">  </w:t>
      </w:r>
      <w:r>
        <w:rPr>
          <w:rStyle w:val="Emphasis"/>
          <w:i w:val="false"/>
          <w:iCs w:val="false"/>
          <w:color w:val="000000"/>
        </w:rPr>
        <w:t>противодействия</w:t>
      </w:r>
      <w:r>
        <w:rPr>
          <w:color w:val="000000"/>
        </w:rPr>
        <w:t xml:space="preserve">  </w:t>
      </w:r>
      <w:r>
        <w:rPr>
          <w:rStyle w:val="Emphasis"/>
          <w:i w:val="false"/>
          <w:iCs w:val="false"/>
          <w:color w:val="000000"/>
        </w:rPr>
        <w:t xml:space="preserve">экстремизму </w:t>
      </w:r>
      <w:r>
        <w:rPr>
          <w:color w:val="000000"/>
          <w:shd w:fill="FFFFFF" w:val="clear"/>
        </w:rPr>
        <w:t xml:space="preserve"> в Российской Федерации до 2025  года», </w:t>
      </w:r>
      <w:r>
        <w:rPr>
          <w:color w:val="000000"/>
        </w:rPr>
        <w:t>Уставом Среднеикорецкого сельского поселения Лискинского муниципального района Воронежской области, в целях осуществления профилактических мер, в том числе воспитательных и пропагандистских, направленных на предупреждение  межнациональных</w:t>
      </w:r>
      <w:r>
        <w:rPr/>
        <w:t xml:space="preserve"> (межэтнических) конфликтов и экстремистских проявлений, администрация Среднеикорецкого сельского поселения Лискин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бщее руководство деятельностью в сфере противодействия экстремистской деятельности на территории Среднеикорецкого сельского поселения Лискинского муниципального района Воронежской области оставляю за собо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значить Пойманову Н.А., ведущего специалиста администрации, ответственным лицом за исполнение плана основных мероприятий по противодействию экстремисткой деятельности на территории Среднеикорецкого сельского поселения Лискинского муниципального района Воронежской области на 2023 - 2025 год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твердить прилагаемый план основных мероприятий по противодействию экстремисткой деятельности на территории  Среднеикорецкого сельского поселения Лискинского муниципального района Воронежской области  на 2023 - 2025 год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TextBody"/>
        <w:rPr/>
      </w:pPr>
      <w:r>
        <w:rPr>
          <w:bCs/>
        </w:rPr>
        <w:t>Глава  Среднеикорецкого</w:t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сельского поселения                                                  </w:t>
        <w:tab/>
        <w:tab/>
      </w:r>
      <w:r>
        <w:rPr>
          <w:bCs/>
          <w:lang w:val="ru-RU"/>
        </w:rPr>
        <w:t>А.П. Нестеров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  <w:u w:val="single"/>
          <w:lang w:val="en-US" w:eastAsia="en-US"/>
        </w:rPr>
      </w:pPr>
      <w:r>
        <w:rPr>
          <w:bCs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5085</wp:posOffset>
                </wp:positionH>
                <wp:positionV relativeFrom="paragraph">
                  <wp:posOffset>-309880</wp:posOffset>
                </wp:positionV>
                <wp:extent cx="3621405" cy="1552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4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21"/>
                                <w:b w:val="false"/>
                                <w:color w:val="1E1E1E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46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реднеикорецкого сельского поселения</w:t>
                            </w:r>
                          </w:p>
                          <w:p>
                            <w:pPr>
                              <w:pStyle w:val="Style4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46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4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 22.05.2023г. № 53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-24.4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6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46"/>
                        <w:jc w:val="center"/>
                        <w:rPr/>
                      </w:pPr>
                      <w:r>
                        <w:rPr>
                          <w:rStyle w:val="21"/>
                          <w:b w:val="false"/>
                          <w:color w:val="1E1E1E"/>
                        </w:rPr>
                        <w:t>УТВЕРЖДЕНО</w:t>
                      </w:r>
                      <w:r>
                        <w:rPr>
                          <w:szCs w:val="28"/>
                        </w:rPr>
                        <w:br/>
                      </w:r>
                      <w:r>
                        <w:rPr>
                          <w:rStyle w:val="21"/>
                          <w:b w:val="false"/>
                          <w:color w:val="1E1E1E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46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Среднеикорецкого сельского поселения</w:t>
                      </w:r>
                    </w:p>
                    <w:p>
                      <w:pPr>
                        <w:pStyle w:val="Style46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46"/>
                        <w:jc w:val="center"/>
                        <w:rPr>
                          <w:rStyle w:val="21"/>
                          <w:b w:val="false"/>
                          <w:b w:val="false"/>
                        </w:rPr>
                      </w:pPr>
                      <w:r>
                        <w:rPr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4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Cs w:val="28"/>
                        </w:rPr>
                        <w:t>от  22.05.2023г. № 53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  <w:t xml:space="preserve"> </w:t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основных мероприятий по противодействию экстремисткой деятельности на территории Среднеикоре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-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845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совместной работы с Отделом МВД России по Лискинскому району,  администрацией Лискинского муниципального района, институтами гражданского общества  и организациями, расположенными на территории поселения  по выявлению и пресечению экстремистских проявл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реднеикорец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естеров А.П., участковый уполномоченный Отдела МВД России по Лискинскому району (по согласованию), представитель администрации Лискинского муниципального района (по согласованию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казание содействия Отделу МВД России по Лискинскому району в выявлении лиц, подверженных влиянию экстремистской идеологии и  проведению с ними профилактической работ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реднеикорец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естеров А.П ., участковый уполномоченный Отдела МВД России по Лискинскому район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вместно с Отделом МВД России по Лискинскому району организаторами собраний, митингов, демонстраций, шествий и других публичных мероприятий на территории поселения безопасности граждан и общественного порядка в местах их про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ериод проведения  публичн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реднеикор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естеров А.П., участковый уполномоченный Отдела МВД России по Лискинскому район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ыявление на территории</w:t>
            </w:r>
            <w:r>
              <w:rPr>
                <w:color w:val="000000"/>
                <w:shd w:fill="EEEEEE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оселения фактов</w:t>
            </w:r>
            <w:r>
              <w:rPr>
                <w:color w:val="000000"/>
                <w:shd w:fill="EEEEEE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аспространения информационных материалов</w:t>
            </w:r>
            <w:r>
              <w:rPr>
                <w:color w:val="000000"/>
                <w:shd w:fill="EEEEEE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экстремистского характера в</w:t>
            </w:r>
            <w:r>
              <w:rPr>
                <w:color w:val="000000"/>
                <w:shd w:fill="EEEEEE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бразовательных, культурных</w:t>
            </w:r>
            <w:r>
              <w:rPr>
                <w:color w:val="000000"/>
                <w:shd w:fill="EEEEEE" w:val="clear"/>
              </w:rPr>
              <w:t xml:space="preserve">, </w:t>
            </w:r>
            <w:r>
              <w:rPr>
                <w:color w:val="000000"/>
                <w:shd w:fill="FFFFFF" w:val="clear"/>
              </w:rPr>
              <w:t>религиозных учреждениях,</w:t>
            </w:r>
            <w:r>
              <w:rPr>
                <w:color w:val="000000"/>
                <w:shd w:fill="EEEEEE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едприятиях торговли, в ходе</w:t>
            </w:r>
            <w:r>
              <w:rPr>
                <w:color w:val="000000"/>
                <w:shd w:fill="EEEEEE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убличных мероприятий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По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межрасовых, межнациональных (межэтнических) и межконфессиональных отношений, социально-политической ситуации в поселе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По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обращений граждан о фактах нарушения принципа равноправия граждан независимо от расы, этнической принадлежности, религиозных убеждений, принадлежности к общественным объединениям, а также других обстоятельств при приеме на работу, замещении муниципальных должностей, муниципальной службы, формировании кадрового резер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ериод избирательной кампа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реднеикор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естеро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, проживающих на территории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реднеикор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естеров А.П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 и организаций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еагирование на возникновение конфликтных ситуаций и факторов, способствующих это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реднеикор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естеро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ирование граждан поселения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реднеикор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теров А.П., директор МКУ «Среднеикорецкий СДК» </w:t>
            </w:r>
          </w:p>
          <w:p>
            <w:pPr>
              <w:pStyle w:val="Normal"/>
              <w:jc w:val="center"/>
              <w:rPr/>
            </w:pPr>
            <w:r>
              <w:rPr/>
              <w:t>Федор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реднеикор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естеров А.П., директор МКУ «Среднеикорецкий СД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ор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 в социальной и культурной адаптации мигрантам, проживающим на территории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реднеикор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естеро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Пойманова Н.А.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У «Среднеикорецкий СДК» Федорова О.В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, препятствующих возникновению</w:t>
            </w:r>
          </w:p>
          <w:p>
            <w:pPr>
              <w:pStyle w:val="Normal"/>
              <w:jc w:val="both"/>
              <w:rPr/>
            </w:pPr>
            <w:r>
              <w:rPr/>
              <w:t>пространственной сегрегации, формированию этнических анклавов, социальной исключенности отдельных групп гражд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реднеикор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теров А.П., директор МКУ «Среднеикорецкий СДК» </w:t>
            </w:r>
          </w:p>
          <w:p>
            <w:pPr>
              <w:pStyle w:val="Normal"/>
              <w:jc w:val="center"/>
              <w:rPr/>
            </w:pPr>
            <w:r>
              <w:rPr/>
              <w:t>Федор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нститутов гражданского общества к деятельности субъектов противодействия экстремизму при соблюдении принципа невмеш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Пойманова Н.А.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У «Среднеикорецкий СДК» Федор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эффективных мер по недопущению ввоза на территорию поселения экстремистских материалов, а также их изготовления и распространения внутри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реднеикор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теров А.П., директор МКУ «Среднеикорецкий СДК» </w:t>
            </w:r>
          </w:p>
          <w:p>
            <w:pPr>
              <w:pStyle w:val="Normal"/>
              <w:jc w:val="center"/>
              <w:rPr/>
            </w:pPr>
            <w:r>
              <w:rPr/>
              <w:t>Федор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на официальных сайтах администрации Среднеикорецкого сельского поселения, МКУ «Среднеикорецкий сельский Дом культуры», МКОУ «Среднеикорецкая СОШ»,  в информационно-телекоммуникационной сети «Интернет» включая социальные сети, социальной рекламы, направленной на патриотическое воспитание молодеж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реднеикор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естеров А.П ., директор МКУ «Среднеикорецкий СДК» Федорова О.В.., директор МКОУ «Среднеикорецкая  СОШ» Бунина Н.Е.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возникновение у них заинтересованности в противодействии экстремиз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реднеикор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естеров А.П.,  директор МКУ «Среднеикорецкий СДК» Федорова О.В.., директор МКОУ «Среднеикорецкая СОШ» Бунина Н.Е. (по согласованию)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/>
              <w:t>Проведение классных часов, тематических уроков (занятий)            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«Среднеикорецкая СОШ» Бунина Н.Е.(по согласованию)</w:t>
            </w:r>
          </w:p>
        </w:tc>
      </w:tr>
      <w:tr>
        <w:trPr>
          <w:trHeight w:val="3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реднеикорецкий сельский Дом культуры» Федорова О.В.</w:t>
            </w:r>
          </w:p>
        </w:tc>
      </w:tr>
      <w:tr>
        <w:trPr>
          <w:trHeight w:val="3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учебные планы, учебно-методические материалы учебных предметов, направленных на воспитание традиционных российских духовно-нравственных ценностей, культуры межнационального (межэтнического) и межконфессионального общения,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учебн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«Среднеикорецкая СОШ» Бунина Н.Е..(по согласованию)</w:t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Среднеиикорецкой сельской библиотеки Котова С.М.,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евиантного поведения молодежи, социологических исследований социальной обстановки в образовательных и культурных организациях,  а также молодежных субкультур в</w:t>
            </w:r>
          </w:p>
          <w:p>
            <w:pPr>
              <w:pStyle w:val="Normal"/>
              <w:jc w:val="both"/>
              <w:rPr/>
            </w:pPr>
            <w:r>
              <w:rPr/>
              <w:t>целях своевременного выявления и недопущения распространения экстремистской идеолог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ина Н.Е. директор МКОУ «Среднеикорецкая СОШ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библиотечных фондов Среднеикорецкого сельской библиотеки на наличие в них материалов экстремистского характе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Среднеикорецкой сельской библиотеки Котова С.М.,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руководителями организаций (учреждений), общественных и религиозных организаций (объединений) по вопросам противодействия экстремисткой деятель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реднеикор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естеро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Развитие художественной самодеятельности на территории поселения на основе различных народных традиций и культурного наслед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реднеикорецкий сельский Дом культуры» Федор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Участие общественных советов и иных консультативных органов, созданных при органах местного самоуправления Среднеикорецкого сельского поселения, в деятельности по гармонизации межнациональных (межэтнических) и межконфессиональных отнош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реднеикор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естеро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Оказание содействия средствам массовой информации в широком и объективном освещении деятельности субъектов противодействия экстремиз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реднеикоре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Нестеров А.П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sectPr>
          <w:type w:val="nextPage"/>
          <w:pgSz w:w="11906" w:h="16838"/>
          <w:pgMar w:left="1985" w:right="567" w:gutter="0" w:header="0" w:top="28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46"/>
        <w:tabs>
          <w:tab w:val="clear" w:pos="708"/>
          <w:tab w:val="left" w:pos="6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tabs>
          <w:tab w:val="clear" w:pos="708"/>
          <w:tab w:val="left" w:pos="633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-330835</wp:posOffset>
                </wp:positionV>
                <wp:extent cx="6096000" cy="1257935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реднеикорец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27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11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1320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-26.05pt;width:479.9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реднеикорец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ind w:left="255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27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11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1320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985" w:right="567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Style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2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" w:hAnsi="Open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" w:hAnsi="OpenSymbol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28">
    <w:name w:val="Подзаголовок Знак"/>
    <w:qFormat/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0">
    <w:name w:val="s_10"/>
    <w:qFormat/>
    <w:rPr/>
  </w:style>
  <w:style w:type="character" w:styleId="Buttonsearch">
    <w:name w:val="button-search"/>
    <w:qFormat/>
    <w:rPr/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color w:val="000000"/>
      <w:spacing w:val="9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2">
    <w:name w:val="Заголовок таблицы"/>
    <w:basedOn w:val="Style3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3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Название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ascii="Arial" w:hAnsi="Arial" w:cs="Tahoma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firstLine="709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4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Lucida Sans Unicode" w:cs="Tahoma"/>
      <w:color w:val="00000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/>
      <w:suppressAutoHyphens w:val="true"/>
      <w:bidi w:val="0"/>
      <w:snapToGrid w:val="fals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TextBodyIndent"/>
    <w:qFormat/>
    <w:pPr>
      <w:widowControl w:val="false"/>
      <w:suppressAutoHyphens w:val="true"/>
      <w:spacing w:before="0" w:after="120"/>
      <w:ind w:left="283" w:firstLine="709"/>
      <w:jc w:val="left"/>
    </w:pPr>
    <w:rPr>
      <w:sz w:val="24"/>
      <w:lang w:val="en-US"/>
    </w:rPr>
  </w:style>
  <w:style w:type="paragraph" w:styleId="Style57">
    <w:name w:val="основной 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8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115">
    <w:name w:val="Заголовок 11"/>
    <w:basedOn w:val="Normal"/>
    <w:qFormat/>
    <w:pPr>
      <w:widowControl w:val="false"/>
      <w:autoSpaceDE w:val="false"/>
      <w:ind w:left="2274" w:hanging="0"/>
      <w:outlineLvl w:val="1"/>
    </w:pPr>
    <w:rPr>
      <w:rFonts w:ascii="Arial" w:hAnsi="Arial" w:eastAsia="Arial" w:cs="Arial"/>
      <w:b/>
      <w:bCs/>
      <w:sz w:val="28"/>
      <w:szCs w:val="28"/>
      <w:lang w:bidi="ru-RU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Style5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1&amp;n=114595&amp;dst=100019&amp;field=134&amp;date=26.04.2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6:00Z</dcterms:created>
  <dc:creator>Администрация</dc:creator>
  <dc:description/>
  <cp:keywords/>
  <dc:language>en-US</dc:language>
  <cp:lastModifiedBy>Home</cp:lastModifiedBy>
  <cp:lastPrinted>2023-05-22T14:03:00Z</cp:lastPrinted>
  <dcterms:modified xsi:type="dcterms:W3CDTF">2023-08-08T12:17:00Z</dcterms:modified>
  <cp:revision>60</cp:revision>
  <dc:subject/>
  <dc:title>24</dc:title>
</cp:coreProperties>
</file>