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</w:rPr>
        <w:t>от  03 апреля 2023 г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126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1815423"/>
      <w:bookmarkEnd w:id="0"/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71815423"/>
      <w:bookmarkStart w:id="2" w:name="_Hlk71815423"/>
      <w:bookmarkEnd w:id="2"/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_Hlk72133737"/>
      <w:r>
        <w:rPr>
          <w:color w:val="000000"/>
          <w:sz w:val="28"/>
          <w:szCs w:val="28"/>
        </w:rPr>
        <w:t>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46"/>
        <w:widowControl w:val="false"/>
        <w:suppressAutoHyphens w:val="true"/>
        <w:spacing w:lineRule="auto" w:line="360"/>
        <w:ind w:firstLine="360"/>
        <w:jc w:val="both"/>
        <w:rPr/>
      </w:pPr>
      <w:bookmarkEnd w:id="3"/>
      <w:r>
        <w:rPr>
          <w:color w:val="000000"/>
          <w:szCs w:val="28"/>
        </w:rPr>
        <w:t>3.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 «О внесении изменений и дополнений в Устав Среднеикорецкого сельского поселения Лискинского  муниципального района Воронежской области   на    04 мая 2023 г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5:00 </w:t>
      </w:r>
      <w:r>
        <w:rPr>
          <w:color w:val="000000"/>
          <w:szCs w:val="28"/>
        </w:rPr>
        <w:t>час. в здании администрации Среднеикорецкого сельского поселения, расположенном по адресу: Воронежская область, Лискинский район,    с. Средний Икорец, площадь Революции, д. 78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 </w:t>
      </w:r>
      <w:bookmarkStart w:id="4" w:name="_Hlk72133864"/>
      <w:r>
        <w:rPr>
          <w:color w:val="000000"/>
          <w:sz w:val="28"/>
          <w:szCs w:val="28"/>
        </w:rPr>
        <w:t>Порядок информирования населения о публичных слушаниях включает в себ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 </w:t>
      </w:r>
      <w:r>
        <w:rPr>
          <w:sz w:val="28"/>
          <w:szCs w:val="28"/>
        </w:rPr>
        <w:t xml:space="preserve">путем опубликования настоящего решения в «Среднеикорецком муниципальном вестнике» </w:t>
      </w:r>
      <w:r>
        <w:rPr>
          <w:color w:val="000000"/>
          <w:sz w:val="28"/>
          <w:szCs w:val="28"/>
        </w:rPr>
        <w:t>и размещения на официальном сайте администрации Среднеикорецкого сельского поселения: http://</w:t>
      </w:r>
      <w:r>
        <w:rPr/>
        <w:t xml:space="preserve"> </w:t>
      </w:r>
      <w:r>
        <w:rPr>
          <w:color w:val="000000"/>
          <w:sz w:val="28"/>
          <w:szCs w:val="28"/>
        </w:rPr>
        <w:t>sredikorec.ru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ав Среднеикорецкого сельского поселения</w:t>
        <w:tab/>
        <w:tab/>
        <w:t xml:space="preserve">        А. П. Нестеров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03 апреля  2023 № 12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03 апреля  2023 № 12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»              20     г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              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 И ДОПОЛНЕНИЯ В УСТАВ</w:t>
      </w:r>
    </w:p>
    <w:p>
      <w:pPr>
        <w:pStyle w:val="Style46"/>
        <w:jc w:val="center"/>
        <w:rPr/>
      </w:pPr>
      <w:r>
        <w:rPr>
          <w:b/>
          <w:color w:val="000000"/>
          <w:szCs w:val="28"/>
        </w:rPr>
        <w:t>Среднеикорецкого сельского поселения</w:t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муниципального района Воронежской области</w:t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rStyle w:val="StrongEmphasis"/>
          <w:rFonts w:cs="Calibri" w:ascii="Calibri" w:hAnsi="Calibri"/>
          <w:color w:val="000000"/>
        </w:rPr>
        <w:t>Часть 13 статьи 32 Устава дополнить пунктом 11) следующего содержания:</w:t>
      </w:r>
      <w:r>
        <w:rPr>
          <w:b/>
          <w:szCs w:val="28"/>
        </w:rPr>
        <w:t xml:space="preserve"> </w:t>
      </w:r>
    </w:p>
    <w:p>
      <w:pPr>
        <w:pStyle w:val="Style48"/>
        <w:jc w:val="both"/>
        <w:rPr/>
      </w:pPr>
      <w:r>
        <w:rPr>
          <w:rStyle w:val="StrongEmphasis"/>
          <w:sz w:val="28"/>
          <w:szCs w:val="28"/>
        </w:rPr>
        <w:t>«1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тсутствия депутата без уважительных причин на всех заседаниях Совета народных депутатов </w:t>
      </w:r>
      <w:r>
        <w:rPr>
          <w:sz w:val="28"/>
          <w:szCs w:val="28"/>
        </w:rPr>
        <w:t>Среднеикор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шести месяцев подряд.».</w:t>
      </w:r>
    </w:p>
    <w:p>
      <w:pPr>
        <w:pStyle w:val="Style32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5" w:name="_Hlk72134061"/>
      <w:bookmarkStart w:id="6" w:name="_Hlk7213406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03 апреля 2023  № 12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03 апреля 2023  № 1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реднеикорец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3.05. 2023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изменений и дополнений в Устав представляются в письменном виде по прилагаем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.00 до 12.00 и с 14.00 до 17.00 по адресу: 397960, Воронежская область, Лискинский район, с. Средний Икорец,  пл.  Революции, д. 78  (телефон для справок (47391)  99-1-44)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также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Среднеикорец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бнародованных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реднеикорец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Hlk72134061"/>
      <w:bookmarkStart w:id="8" w:name="_Hlk72134061"/>
      <w:bookmarkEnd w:id="8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 апреля  2023 года</w:t>
      </w:r>
      <w:r>
        <w:rPr>
          <w:b/>
          <w:sz w:val="28"/>
          <w:szCs w:val="28"/>
        </w:rPr>
        <w:t xml:space="preserve">   №122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 от 20.05.2016   № 58 «Об утверждении Положения о бюджетном процессе в Среднеикорецком сельском поселении Лискинского муниципального района Воронежской област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Среднеикорец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о бюджетном процессе в Среднеикорецком поселении Лискинского муниципального района Воронежской области, утвержденное решением Совета народных депутатов Среднеикорецкого сельского поселения Лискинского муниципального района Воронежской области от 20.05.2016 № 58 «Об утверждении Положения о бюджетном процессе в Среднеикорец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6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textAlignment w:val="baseline"/>
        <w:outlineLvl w:val="3"/>
        <w:rPr/>
      </w:pPr>
      <w:r>
        <w:rPr>
          <w:b/>
          <w:spacing w:val="2"/>
          <w:sz w:val="28"/>
          <w:szCs w:val="28"/>
        </w:rPr>
        <w:t>«Статья 6. Бюджетные полномочия администрации Среднеикорецкого сельского поселения</w:t>
      </w:r>
    </w:p>
    <w:p>
      <w:pPr>
        <w:pStyle w:val="Normal"/>
        <w:spacing w:lineRule="auto" w:line="360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Среднеикорецкого сельского поселения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составление прогноза социально-экономического развития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и сроки составления проекта бюджета Среднеикорец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исполнение бюджета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отчет об исполнении бюджета Среднеикорецкого сельского поселения за первый квартал, полугодие и девять месяцев текущего финансового года и направляет его Совет народных депутатов и Контрольно-счетную палату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функции главного распорядителя средств бюджета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назначает публичные слушания по проекту бюджета Среднеикорецкого сельского поселения и отчету о его исполнени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работу и опубликовывает правовые акты администрации Среднеикорецкого сельского поселения по проведению публичных слушаний по проекту бюджета Среднеикорецкого сельского поселения на очередной финансовый год и плановый период и </w:t>
      </w:r>
      <w:r>
        <w:rPr>
          <w:rStyle w:val="Emphasis"/>
          <w:i w:val="false"/>
          <w:sz w:val="28"/>
          <w:szCs w:val="28"/>
        </w:rPr>
        <w:t>годовому отчету</w:t>
      </w:r>
      <w:r>
        <w:rPr>
          <w:sz w:val="28"/>
          <w:szCs w:val="28"/>
        </w:rPr>
        <w:t xml:space="preserve"> об исполнении бюджета Среднеикорецкого сельского поселения за отчетный финансовый год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ведения реестра расходных обязательств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разработку основных направлений долговой политики Среднеикорец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станавливает порядок составления и ведения кассового план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ведения муниципальной долговой книг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принятия решения о разработке муниципальных программ, их формировании и реализаци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и критерии оценки эффективности реализации муниципальных програм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муниципальных заданий и финансового обеспечения выполнения муниципальных заданий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и ведения реестра источников доходов бюджета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тверждает перечень кодов подвидов по видам доходов, главными администраторами которых являются органы местного самоуправления Среднеикорецкого сельского поселения и (или) находящиеся в их ведении казенные учрежд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разработки и утверждения, а также требования к составу и содержанию бюджетного прогноза Среднеикорецкого сельского поселения на долгосрочный период и утверждает бюджетный прогноз Среднеикорецкого сельского поселения на долгосрочн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перечня налоговых расходов и порядок оценки налоговых расходов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rStyle w:val="Emphasis"/>
          <w:color w:val="000000"/>
          <w:szCs w:val="28"/>
        </w:rPr>
        <w:t>-</w:t>
      </w:r>
      <w:r>
        <w:rPr>
          <w:szCs w:val="28"/>
        </w:rPr>
        <w:t xml:space="preserve">устанавливает порядок привлечения на единый счет бюджета Среднеикорецкого сельского поселения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Среднеикорецкого сельского поселения, на казначейском счете для осуществления и отражения операций с денежными средствами бюджетных и автономных учреждений, </w:t>
      </w:r>
      <w:r>
        <w:rPr>
          <w:rStyle w:val="Emphasis"/>
          <w:i w:val="false"/>
          <w:szCs w:val="28"/>
        </w:rPr>
        <w:t>на казначейском счете для осуществления и отражения операций с денежными средствами участников казначейского сопровождения</w:t>
      </w:r>
      <w:r>
        <w:rPr>
          <w:rStyle w:val="Emphasis"/>
          <w:szCs w:val="28"/>
        </w:rPr>
        <w:t>,</w:t>
      </w:r>
      <w:r>
        <w:rPr>
          <w:szCs w:val="28"/>
        </w:rPr>
        <w:t xml:space="preserve"> открытых </w:t>
      </w:r>
      <w:r>
        <w:rPr>
          <w:color w:val="000000"/>
          <w:szCs w:val="28"/>
        </w:rPr>
        <w:t>администрации Среднеикорецкого сельского поселе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администрации Среднеикорецкого сельского поселения</w:t>
      </w:r>
      <w:r>
        <w:rPr>
          <w:rStyle w:val="Emphasis"/>
          <w:i w:val="false"/>
          <w:color w:val="000000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устанавливает порядок возврата привлеченных средств с единого счета бюджета Среднеикорецкого сельского поселения на казначейские счета, с которых они были ранее перечислены, в соответствии с пунктом 11 статьи 236.1 Бюджетного кодекса Российской Федераци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 осуществляет </w:t>
      </w:r>
      <w:r>
        <w:rPr>
          <w:rStyle w:val="Highlightsearch"/>
          <w:color w:val="000000"/>
          <w:szCs w:val="28"/>
        </w:rPr>
        <w:t>санкционирование</w:t>
      </w:r>
      <w:r>
        <w:rPr>
          <w:color w:val="000000"/>
          <w:szCs w:val="28"/>
        </w:rPr>
        <w:t> оплаты денежных обязательств получателей средств бюджета Среднеикорецкого сельского поселения, лицевые счета которых открыты в Управлении федерального казначейства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устанавливает порядок взыскания в бюджет Среднеикорецкого сельского поселения не использованных в текущем финансовом году остатков средств, предоставленных из бюджета Среднеикорец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беспечивает целевое финансирование получателей средств бюджета Среднеикорец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46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 устанавливает порядок разработки и утверждения, а также требования к составу и содержанию бюджетного прогноза Среднеикорецкого сельского поселения на долгосрочный период и утверждает бюджетный прогноз Среднеикорецкого сельского поселения на долгосрочный период;</w:t>
      </w:r>
    </w:p>
    <w:p>
      <w:pPr>
        <w:pStyle w:val="Style46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станавливает порядок и методику планирования бюджетных ассигн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Style46"/>
        <w:spacing w:lineRule="auto" w:line="360"/>
        <w:ind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szCs w:val="28"/>
        </w:rPr>
        <w:t xml:space="preserve">- </w:t>
      </w:r>
      <w:r>
        <w:rPr>
          <w:rStyle w:val="Emphasis"/>
          <w:i w:val="false"/>
          <w:szCs w:val="28"/>
        </w:rPr>
        <w:t>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</w:t>
      </w:r>
    </w:p>
    <w:p>
      <w:pPr>
        <w:pStyle w:val="Style46"/>
        <w:spacing w:lineRule="auto" w:line="360"/>
        <w:ind w:firstLine="708"/>
        <w:jc w:val="both"/>
        <w:rPr>
          <w:i/>
          <w:i/>
          <w:szCs w:val="28"/>
        </w:rPr>
      </w:pPr>
      <w:r>
        <w:rPr>
          <w:rStyle w:val="Emphasis"/>
          <w:i w:val="false"/>
          <w:szCs w:val="28"/>
        </w:rPr>
        <w:t>-  устанавливает порядок санкционирования операций со средствами участников казначейского сопровожд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szCs w:val="28"/>
        </w:rPr>
        <w:t>- устанавливает порядок формирования перечня налоговых расходов и порядок оценки налоговых расходов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утверждает перечень главных администраторов доходов бюджета Среднеикорецкого сельского поселения и перечень главных администраторов источников финансирования дефицита бюджета Среднеикорец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rStyle w:val="Emphasis"/>
          <w:i w:val="false"/>
          <w:szCs w:val="28"/>
        </w:rPr>
        <w:t xml:space="preserve">- </w:t>
      </w:r>
      <w:r>
        <w:rPr>
          <w:color w:val="000000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Среднеикорецкого сельского поселения и (или) находящиеся в их ведении казенные учреждения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атывает программу муниципальных внутренних заимствований, программу муниципальных внешних заимствований, программу муниципальных гарантий в валюте Российской Федерации, программу муниципальных гарантий в иностранной валюте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имени Среднеикорецкого сельского поселения осуществляет муниципальные внутренние заимствования, муниципальные внешние заимствования и выдачу муниципальных гарантий другим заемщикам, заключает муниципальные контракты с кредитными организациями, соглашения о получении бюджетных кредитов из других бюджетов бюджетной системы, а также договоры о предоставлении муниципальных гарантий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устанавливает порядок взыскания в бюджет Среднеикорецкого сельского поселения не использованных в текущем финансовом году остатков средств, предоставленных из бюджета Среднеикорец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46"/>
        <w:spacing w:lineRule="auto" w:line="360"/>
        <w:jc w:val="both"/>
        <w:rPr/>
      </w:pPr>
      <w:r>
        <w:rPr/>
        <w:tab/>
      </w:r>
      <w:r>
        <w:rPr>
          <w:color w:val="000000"/>
          <w:szCs w:val="28"/>
        </w:rPr>
        <w:t>1.2. Часть 2 статьи 9 Положения  изложить в следующей редакции: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«</w:t>
      </w:r>
      <w:r>
        <w:rPr>
          <w:color w:val="000000"/>
          <w:spacing w:val="2"/>
          <w:szCs w:val="28"/>
        </w:rPr>
        <w:t>2. Централизованная бухгалтерия обладает следующими бюджетными полномочиями: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беспечивает составление проекта основных направлений долговой политики Среднеикорецкого сельского поселения на очередной финансовый год и плановый период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107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07.1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Бюджетного кодекса Российской Федераци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методологическое руководство в области бюджетного планирования и исполнения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составляет проект бюджета Среднеикорецкого сельского поселения на очередной финансовый год и плановый период и представляет его главе Среднеикорецкого сельского поселения с необходимыми документами и материалам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подготавливает проекты решений Совета народных депутатов Среднеикорецкого сельского поселения о внесении изменений в решения о бюджете Среднеикорецкого сельского поселения на очередной финансовый год и плановый период и представляет их главе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рганизует подготовку материалов для проведения публичных слушаний по проекту бюджета Среднеикорецкого сельского поселения на очередной финансовый год и плановый период и годовому отчету об исполнении бюджета Среднеикорецкого сельского поселения за отчетный финансовый год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получает от органов местного самоуправления Среднеикорецкого сельского поселения материалы, необходимые для составления проекта бюджета Среднеикорецкого сельского поселения на очередной финансовый год и плановый период и отчета об исполнении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разрабатывает бюджетный прогноз Среднеикорецкого сельского поселения на долгосрочный период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ведет реестр расходных обязательств Среднеикорецкого сельского поселения и направляет его в финансовый орган Воронежской област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составляет и ведет кассовый план исполнения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яет и ведет сводную бюджетную роспись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доводит до главных распорядителей и получателей средств бюджета Среднеикорецкого сельского поселения показатели сводной бюджетной росписи и лимиты бюджетных обязательств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детализацию объекто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292486/entry/10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юджетной классификации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Российской Федерации в части, относящейся к органам местного самоуправления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устанавливает перечень и коды целевых статей расходов бюджета Среднеикорецкого сельского поселения, если иное не установлен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юджетным кодексом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Российской Федераци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управление средствами на едином счете бюджета Среднеикорецкого сельского поселения, казначейских счетах, остатками средств на едином счете бюджета Среднеикорецкого сельского поселения в соответствии с положениями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юджетного кодекса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Российской Федерации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т реестр участников бюджетного процесса, а также юридических лиц, не являющихся участниками бюджетного процесса, в электронной форме в государственной информационной системе управления общественными финансами «Электронный бюджет»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т учет бюджетных и денежных обязательств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 осуществляет </w:t>
      </w:r>
      <w:r>
        <w:rPr>
          <w:rStyle w:val="Highlightsearch"/>
          <w:color w:val="000000"/>
          <w:szCs w:val="28"/>
        </w:rPr>
        <w:t>санкционирование</w:t>
      </w:r>
      <w:r>
        <w:rPr>
          <w:color w:val="000000"/>
          <w:szCs w:val="28"/>
        </w:rPr>
        <w:t> оплаты денежных обязательств получателей средств бюджета Среднеикорецкого сельского поселения, лицевые счета которых открыты в финансовом органе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беспечивает целевое финансирование получателей средств бюджета Среднеикорец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станавливает в предусмотренных законодательством случаях операции по лицевым счетам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ведет казначейский учет операций по исполнению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учет исполнения бюджета Среднеикорецкого сельского поселения  по доходам и расходам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исполняет судебные акты, предусматривающие обращение взыскания на средства бюджета Среднеикорецкого сельского поселения, на подлежащие казначейскому сопровождению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юджетным кодексом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Российской Федерации средства участников казначейского сопровождения, а также решения налоговых органов в отношении муниципальных учреждений Среднеикорецкого сельского поселения в порядке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20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юджетным 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Российской Федерации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олняет функции эмитента по организации выпуска, размещения, обслуживания и погашения муниципальных ценных бумаг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т муниципальную долговую книгу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1152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м третьим пункта 1.1 статьи 115.2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авливает порядок составления бюджетной отчетност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рассматривает бюджетную отчетность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составляет отчет об исполнении бюджета Среднеикорецкого сельского поселения ежемесячно и за отчетный финансовый год, представляет его в администрацию Среднеикорецкого сельского поселения, Контрольно-счетную палату и финансовый орган Воронежской област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устанавливает порядок завершения операций по исполнению бюджета Среднеикорецкого сельского поселения в текущем финансовом году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т учет и осуществляет хранение исполнительных документов и иных документов, связанных с исполнением судебных актов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внедряет единую техническую политику в информатизации бюджета Среднеикорецкого сельского поселения и учета в бюджетных учреждениях. Обеспечивает функционирование единого электронного финансового документооборота на всех уровнях исполнения бюджета Среднеикорецкого сельского поселения.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;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заимодействует с финансовым органом Воронежской области, органами Федерального казначейства Российской Федерации по Воронежской области и налоговыми органами по вопросам своей компетенци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бладает правом требовать от главных распорядителей и получателей средств бюджета Среднеикорецкого сельского поселения представления отчетов об использовании средств бюджета Среднеикорецкого сельского поселения и иных сведений, связанных с получением, перечислением, зачислением и использованием средств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составляет и ведет реестр источников доходов бюджета Среднеикорецкого сельского поселения для представления в финансовый орган субъекта Российской Федерации в порядке, установленном высшим исполнительным органом государственной власти субъекта Российской Федераци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проводит в установленном им порядке мониторинг качества финансового менеджмента в отношении главных распорядителей средств бюджета Среднеикорецкого сельского поселения, главных администраторов доходов бюджета Среднеикорецкого сельского поселения, главных администраторов источников финансирования дефицита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казначейское сопровождение в отношении средств, определенных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юджетным кодексом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Российской Федераци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в случаях и порядке, установленных Правительством Российской Федерации, расширенное казначейское сопровождение средст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242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242.26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Бюджетного кодекса Российской Федераци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пределя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иные бюджетные полномочия, установл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юджетным кодексом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Статью 13 Положения изложить в следующей редакции:</w:t>
      </w:r>
    </w:p>
    <w:p>
      <w:pPr>
        <w:pStyle w:val="Style46"/>
        <w:ind w:firstLine="708"/>
        <w:jc w:val="both"/>
        <w:rPr/>
      </w:pPr>
      <w:r>
        <w:rPr>
          <w:b/>
          <w:color w:val="000000"/>
          <w:szCs w:val="28"/>
        </w:rPr>
        <w:t>«Статья 13. Бюджетные полномочия главного администратора источников финансирования дефицита бюджета Среднеикорецкого сельского поселения</w:t>
      </w:r>
    </w:p>
    <w:p>
      <w:pPr>
        <w:pStyle w:val="Style46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Главный администратор источников финансирования дефицита бюджета Среднеикорецкого сельского поселения обладает следующими бюджетными полномочиями: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формирует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multilink/12112604/paragraph/7542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ни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подведомственных ему администраторов источников финансирования дефицита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существляет планирование (прогнозирование) поступлений и выплат по источникам финансирования дефицита бюджета Среднеикорецкого сельского поселения</w:t>
      </w:r>
      <w:r>
        <w:rPr>
          <w:rStyle w:val="Emphasis"/>
          <w:i w:val="false"/>
          <w:iCs w:val="false"/>
          <w:color w:val="000000"/>
          <w:szCs w:val="28"/>
        </w:rPr>
        <w:t xml:space="preserve"> (за исключением</w:t>
      </w:r>
      <w:r>
        <w:rPr>
          <w:color w:val="000000"/>
          <w:szCs w:val="28"/>
        </w:rPr>
        <w:t> операций по управлению остатками средств на едином счете бюджета Среднеикорецкого сельского поселения</w:t>
      </w:r>
      <w:r>
        <w:rPr>
          <w:rStyle w:val="Emphasis"/>
          <w:i w:val="false"/>
          <w:iCs w:val="false"/>
          <w:color w:val="000000"/>
          <w:szCs w:val="28"/>
        </w:rPr>
        <w:t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80625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Cs w:val="28"/>
        </w:rPr>
        <w:t> Российской Федерации о таможенном регулировании)</w:t>
      </w:r>
      <w:r>
        <w:rPr>
          <w:color w:val="000000"/>
          <w:szCs w:val="28"/>
        </w:rPr>
        <w:t>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Среднеикорецкого сельского поселения и исполняет соответствующую часть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формирует бюджетную отчетность главного администратора источников финансирования дефицита бюджета Среднеикорецкого сельского поселения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- утверждает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multilink/12112604/paragraph/50618178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етодику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прогнозирования поступлений по источникам финансирования дефицита бюджета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409728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щими требованиями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к такой методике, установленными Правительством Российской Федерации;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multilink/12112604/paragraph/52689526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ставляет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 обоснования бюджетных ассигнований.».</w:t>
      </w:r>
    </w:p>
    <w:p>
      <w:pPr>
        <w:pStyle w:val="Style46"/>
        <w:spacing w:lineRule="auto" w:line="360"/>
        <w:jc w:val="both"/>
        <w:rPr>
          <w:szCs w:val="28"/>
        </w:rPr>
      </w:pPr>
      <w:r>
        <w:rPr>
          <w:szCs w:val="28"/>
        </w:rPr>
        <w:tab/>
        <w:t>1.4. Часть 2 статьи 19 Положения изложить в следующей редакции:</w:t>
      </w:r>
    </w:p>
    <w:p>
      <w:pPr>
        <w:pStyle w:val="Style46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«2. Размер резервного фонда администрации Среднеикорецкого сельского поселения устанавливается решением Совета народных депутатов Среднеикорецкого сельского поселения о бюджете Среднеикорецкого сельского поселения.».</w:t>
      </w:r>
    </w:p>
    <w:p>
      <w:pPr>
        <w:pStyle w:val="Style46"/>
        <w:spacing w:lineRule="auto" w:line="360"/>
        <w:jc w:val="both"/>
        <w:rPr>
          <w:szCs w:val="28"/>
        </w:rPr>
      </w:pPr>
      <w:r>
        <w:rPr>
          <w:szCs w:val="28"/>
        </w:rPr>
        <w:tab/>
        <w:t>1.5. Часть 3 статьи 36 Положения признать утратившей силу.</w:t>
      </w:r>
    </w:p>
    <w:p>
      <w:pPr>
        <w:pStyle w:val="Style46"/>
        <w:spacing w:lineRule="auto" w:line="360"/>
        <w:jc w:val="both"/>
        <w:rPr>
          <w:szCs w:val="28"/>
        </w:rPr>
      </w:pPr>
      <w:r>
        <w:rPr>
          <w:szCs w:val="28"/>
        </w:rPr>
        <w:tab/>
        <w:t>1.6. Абзацы второй и третий части 2 статьи 45 Положения признать утратившими силу.</w:t>
      </w:r>
    </w:p>
    <w:p>
      <w:pPr>
        <w:pStyle w:val="Style46"/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1.8. Абзац двенадцатый  статьи 46 Положения признать утратившим силу.</w:t>
      </w:r>
    </w:p>
    <w:p>
      <w:pPr>
        <w:pStyle w:val="Style46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9. Часть 3 статьи  67 Положения изложить в следующей редакции: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«3. Администрация Среднеикорецкого сельского поселения организует проведение публичных слушаний по годовому отчету об исполнении бюджета Среднеикорецкого сельского поселения. Правовой акт главы Среднеикорецкого сельского поселения о назначении публичных слушаний подлежит официальному опубликованию и размещению на </w:t>
      </w:r>
      <w:hyperlink r:id="rId2" w:tgtFrame="_blank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  <w:szCs w:val="28"/>
        </w:rPr>
        <w:t> администрации Среднеикорецкого сельского поселения в информационно-телекоммуникационной сети «Интернет» не позднее, чем за 5 рабочих дней до дня их проведения.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Годовой отчет об исполнении бюджета Среднеикорецкого сельского поселения  подлежит размещению на </w:t>
      </w:r>
      <w:hyperlink r:id="rId3" w:tgtFrame="_blank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  <w:szCs w:val="28"/>
        </w:rPr>
        <w:t> администрации Среднеикорецкого сельского поселения в информационно-телекоммуникационной сети «Интернет» одновременно с опубликованием правового акта главы Среднеикорецкого сельского поселения о назначении публичных слушаний, но не позднее, чем за 5 рабочих дней до дня проведения публичных слушаний.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color w:val="000000"/>
          <w:szCs w:val="28"/>
        </w:rPr>
        <w:t>Рабочий орган администрации Среднеикорец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Среднеикорецкого сельского поселения, которое публикуется в газете «Среднеикорецкий муниципальный вестник» и размещается на </w:t>
      </w:r>
      <w:hyperlink r:id="rId4" w:tgtFrame="_blank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  <w:szCs w:val="28"/>
        </w:rPr>
        <w:t> администрации Среднеикорецкого сельского поселения в информационно-телекоммуникационной сети «Интернет».».</w:t>
      </w:r>
    </w:p>
    <w:p>
      <w:pPr>
        <w:pStyle w:val="Style46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6"/>
        <w:spacing w:lineRule="auto" w:line="36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 народных депутатов    </w:t>
      </w:r>
    </w:p>
    <w:p>
      <w:pPr>
        <w:pStyle w:val="Style46"/>
        <w:rPr/>
      </w:pPr>
      <w:r>
        <w:rPr>
          <w:color w:val="000000"/>
          <w:szCs w:val="28"/>
        </w:rPr>
        <w:t xml:space="preserve">Среднеикорецкого сельского поселения                            </w:t>
        <w:tab/>
        <w:t>И.Г. Жердева</w:t>
      </w:r>
    </w:p>
    <w:p>
      <w:pPr>
        <w:pStyle w:val="Style4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>Глава  Среднеикорецкого сельского поселения                     А.П. Нестеров</w:t>
        <w:tab/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3 апреля  2023 года</w:t>
      </w:r>
      <w:r>
        <w:rPr>
          <w:b/>
        </w:rPr>
        <w:t xml:space="preserve">   №124</w:t>
      </w:r>
    </w:p>
    <w:p>
      <w:pPr>
        <w:pStyle w:val="Normal"/>
        <w:rPr>
          <w:spacing w:val="-4"/>
          <w:lang w:eastAsia="ar-SA"/>
        </w:rPr>
      </w:pPr>
      <w:r>
        <w:rPr>
          <w:spacing w:val="-4"/>
          <w:lang w:eastAsia="ar-SA"/>
        </w:rPr>
        <w:t>с. Средний Икорец</w:t>
      </w:r>
    </w:p>
    <w:p>
      <w:pPr>
        <w:pStyle w:val="ConsPlusNonformat"/>
        <w:ind w:right="4682" w:hanging="0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ConsPlusNonformat"/>
        <w:ind w:right="468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предложения в Территориальную избирательную комиссию Лискинского района</w:t>
      </w:r>
    </w:p>
    <w:p>
      <w:pPr>
        <w:pStyle w:val="ConsPlusNonformat"/>
        <w:ind w:right="468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в состав участковой избирательной комиссии избирательного участка № 20/53, №20/54, №20/55, №20/56</w:t>
      </w:r>
    </w:p>
    <w:p>
      <w:pPr>
        <w:pStyle w:val="ConsPlusNonformat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,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Территориальную избирательную комиссию Лискинского района предложение о назначении членами участковых избирательных комиссий с правом решающего голоса избирательного участка № 20/53 Котову Светлану Митрофановну 1974 года рождения, избирательного участка № 20/54 Агееву Светлану Анатольевну 1979 года рождения, избирательного участка № 20/55 Федоркову Ольгу Вениаминовну 1966 года рождения, избирательного участка № 20/56 Брязгунову Наталью Ивановну 1972 года рождения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ручить Поймановой Наталье Александровне представить предложение Совету народных депутатов Среднеикорецкого сельского поселения Лискинского муниципального района Воронежской области и необходимые документы в Территориальную избирательную комиссию Лискинского района в срок до «28» апреля 2023 года.</w:t>
      </w:r>
    </w:p>
    <w:p>
      <w:pPr>
        <w:pStyle w:val="ConsPlusNonformat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с момента его опубликования.</w:t>
      </w:r>
    </w:p>
    <w:p>
      <w:pPr>
        <w:pStyle w:val="Style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6"/>
        <w:rPr/>
      </w:pPr>
      <w:r>
        <w:rPr/>
        <w:t>Глава Среднеикорецкого сельского поселения                                        А.П. Нестеров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Председатель Совета народных </w:t>
      </w:r>
    </w:p>
    <w:p>
      <w:pPr>
        <w:pStyle w:val="Style46"/>
        <w:rPr/>
      </w:pPr>
      <w:r>
        <w:rPr/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озможности  проведения комплексных кадастровых работ представителями коллективных сообществ  (СНТ, ОНТ, ГСК и других) за счет внебюджетных средств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>В связи с открытием дачного сезона напоминаем о том, что с вступлением в силу Федерального закона  от 22.12.2020 № 445-ФЗ «О</w:t>
      </w:r>
      <w:r>
        <w:rPr>
          <w:sz w:val="28"/>
          <w:szCs w:val="28"/>
        </w:rPr>
        <w:t xml:space="preserve"> внесении изменений в отдельные законодательные акты Российской Федерации», а также в соответствии с положениями Федерального закона  от 24.07.2007 № 221-ФЗ «О кадастровой деятельности»</w:t>
      </w:r>
      <w:r>
        <w:rPr>
          <w:bCs/>
          <w:kern w:val="2"/>
          <w:sz w:val="28"/>
          <w:szCs w:val="28"/>
          <w:lang w:eastAsia="ru-RU"/>
        </w:rPr>
        <w:t xml:space="preserve"> у коллективных сообществ, таких как садоводческие (огороднические) некоммерческие товарищества, гаражно - строительные кооперативы,  сообщества </w:t>
      </w:r>
      <w:r>
        <w:rPr>
          <w:sz w:val="28"/>
          <w:szCs w:val="28"/>
        </w:rPr>
        <w:t>собственников недвижимости в коттеджных поселках, появилась возможность инициировать проведение комплексных кадастровых работ на территории, занятой объектами недвижимости СНТ, ОНТ, ГСК и т.д. Ранее проведение  комплексных кадастровых работ осуществлялось только  по решению органов местного самоуправления или региональных властей за бюджетные деньги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комплексные кадастровые работы, каким образом они смогут облегчить жизнь дачникам или жителям коттеджных поселков, что для этого нужно читайте в нашем материале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 комплексными кадастровыми работами</w:t>
      </w:r>
      <w:r>
        <w:rPr>
          <w:color w:val="000000"/>
          <w:sz w:val="28"/>
          <w:szCs w:val="28"/>
        </w:rPr>
        <w:t xml:space="preserve">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</w:t>
      </w:r>
      <w:bookmarkStart w:id="9" w:name="dst358"/>
      <w:bookmarkStart w:id="10" w:name="dst937"/>
      <w:bookmarkEnd w:id="9"/>
      <w:bookmarkEnd w:id="10"/>
      <w:r>
        <w:rPr>
          <w:color w:val="000000"/>
          <w:sz w:val="28"/>
          <w:szCs w:val="28"/>
        </w:rPr>
        <w:t>земельных участков,</w:t>
      </w:r>
      <w:bookmarkStart w:id="11" w:name="dst360"/>
      <w:bookmarkStart w:id="12" w:name="dst938"/>
      <w:bookmarkStart w:id="13" w:name="dst991"/>
      <w:bookmarkEnd w:id="11"/>
      <w:bookmarkEnd w:id="12"/>
      <w:bookmarkEnd w:id="13"/>
      <w:r>
        <w:rPr>
          <w:color w:val="000000"/>
          <w:sz w:val="28"/>
          <w:szCs w:val="28"/>
        </w:rPr>
        <w:t xml:space="preserve"> зданий, сооружений, а также объектов незавершенного строи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частные лица могут, не дожидаясь решения властей, объединяться и проводить за свой счет  масштабные кадастровые работы  в границах:</w:t>
      </w:r>
    </w:p>
    <w:p>
      <w:pPr>
        <w:pStyle w:val="Style32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ритории ведения гражданами садоводства или огородничества для собственных нужд;</w:t>
      </w:r>
    </w:p>
    <w:p>
      <w:pPr>
        <w:pStyle w:val="Style32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ритории используемой членами гаражного кооператива, объединяющего правообладателей гаражей и (или) земельных участков, занятых такими гаражами, расположенных в границах этой территории;</w:t>
      </w:r>
    </w:p>
    <w:p>
      <w:pPr>
        <w:pStyle w:val="Style32"/>
        <w:numPr>
          <w:ilvl w:val="0"/>
          <w:numId w:val="3"/>
        </w:numPr>
        <w:shd w:fill="FFFFFF" w:val="clear"/>
        <w:ind w:left="1331" w:hanging="76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>расположенного на территории одного муниципального образования единого, неразрывного элемента планировочной структуры или совокупности смежных элементов планировочной структуры, на территории которого (которых) расположены принадлежащие участникам гражданско-правового сообщества объекты недвижимости.</w:t>
      </w:r>
    </w:p>
    <w:p>
      <w:pPr>
        <w:pStyle w:val="Style32"/>
        <w:shd w:fill="FFFFFF" w:val="clear"/>
        <w:ind w:left="1331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6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имуществами  при проведении комплексных кадастровых работ являются</w:t>
      </w:r>
      <w:r>
        <w:rPr>
          <w:bCs/>
          <w:kern w:val="2"/>
          <w:sz w:val="28"/>
          <w:szCs w:val="28"/>
        </w:rPr>
        <w:t>:</w:t>
      </w:r>
    </w:p>
    <w:p>
      <w:pPr>
        <w:pStyle w:val="Style32"/>
        <w:numPr>
          <w:ilvl w:val="0"/>
          <w:numId w:val="5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ыявление и устранение пересечения границ;</w:t>
      </w:r>
    </w:p>
    <w:p>
      <w:pPr>
        <w:pStyle w:val="Style32"/>
        <w:numPr>
          <w:ilvl w:val="0"/>
          <w:numId w:val="5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пределение точных характеристик существующих объектов недвижимости, как земельных участков, так и расположенных на них зданий;</w:t>
      </w:r>
    </w:p>
    <w:p>
      <w:pPr>
        <w:pStyle w:val="Style32"/>
        <w:numPr>
          <w:ilvl w:val="0"/>
          <w:numId w:val="5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пределение и уточнение границ земельных участков и объектов капитального строительства, расположенных на них;</w:t>
      </w:r>
    </w:p>
    <w:p>
      <w:pPr>
        <w:pStyle w:val="Style32"/>
        <w:numPr>
          <w:ilvl w:val="0"/>
          <w:numId w:val="5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окращение числа земельных споров в связи с исправлением реестровых ошибок в сведениях ЕГРН о местоположении границ земельных участков;</w:t>
      </w:r>
    </w:p>
    <w:p>
      <w:pPr>
        <w:pStyle w:val="Style32"/>
        <w:numPr>
          <w:ilvl w:val="0"/>
          <w:numId w:val="5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уществление связи объекта капитального строительства с земельным участком;</w:t>
      </w:r>
    </w:p>
    <w:p>
      <w:pPr>
        <w:pStyle w:val="Style32"/>
        <w:numPr>
          <w:ilvl w:val="0"/>
          <w:numId w:val="5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ыявление и исключение из ЕГРН дублирующих объектов;</w:t>
      </w:r>
    </w:p>
    <w:p>
      <w:pPr>
        <w:pStyle w:val="Style32"/>
        <w:numPr>
          <w:ilvl w:val="0"/>
          <w:numId w:val="5"/>
        </w:numPr>
        <w:shd w:fill="FFFFFF" w:val="clear"/>
        <w:ind w:left="1380" w:hanging="813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возможность для заинтересованных лиц (физических и юридических лиц) значительно снизить затраты при выполнении комплексных кадастровых работ.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иже приводится алгоритм проведения комплексных кадастровых работ  в границах СНТ, ОНТ, ГСК и иных форм </w:t>
      </w:r>
      <w:r>
        <w:rPr>
          <w:b/>
          <w:sz w:val="28"/>
          <w:szCs w:val="28"/>
        </w:rPr>
        <w:t>гражданско-правовых сообществ, финансируемых  за счет внебюджетных средств</w:t>
      </w:r>
    </w:p>
    <w:p>
      <w:pPr>
        <w:pStyle w:val="Style32"/>
        <w:numPr>
          <w:ilvl w:val="0"/>
          <w:numId w:val="0"/>
        </w:numPr>
        <w:shd w:fill="FFFFFF" w:val="clear"/>
        <w:ind w:left="1380" w:hanging="0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firstLine="660"/>
        <w:jc w:val="both"/>
        <w:outlineLvl w:val="0"/>
        <w:rPr>
          <w:b/>
          <w:b/>
          <w:bCs/>
          <w:caps/>
          <w:kern w:val="2"/>
          <w:sz w:val="28"/>
          <w:szCs w:val="28"/>
          <w:lang w:eastAsia="ru-RU"/>
        </w:rPr>
      </w:pPr>
      <w:r>
        <w:rPr>
          <w:b/>
          <w:bCs/>
          <w:caps/>
          <w:kern w:val="2"/>
          <w:sz w:val="28"/>
          <w:szCs w:val="28"/>
          <w:lang w:eastAsia="ru-RU"/>
        </w:rPr>
      </w:r>
    </w:p>
    <w:p>
      <w:pPr>
        <w:pStyle w:val="Style46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71" w:leader="none"/>
        </w:tabs>
        <w:spacing w:before="0" w:after="120"/>
        <w:contextualSpacing/>
        <w:rPr>
          <w:b/>
          <w:b/>
          <w:szCs w:val="28"/>
          <w:lang w:val="ru-RU"/>
        </w:rPr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лгоритм провед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интересованными лицами* комплексных кадастровых работ  в границах СНТ, ОНТ, ГСК и иных форм </w:t>
      </w:r>
      <w:r>
        <w:rPr>
          <w:rFonts w:eastAsia="Calibri"/>
          <w:b/>
          <w:sz w:val="28"/>
          <w:szCs w:val="28"/>
          <w:lang w:eastAsia="en-US"/>
        </w:rPr>
        <w:t>гражданско-правовых сообществ, финансируемых  за счет внебюджетных средств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/>
      </w:pPr>
      <w:r>
        <w:rPr/>
        <w:tab/>
        <w:t xml:space="preserve"> </w:t>
      </w:r>
    </w:p>
    <w:tbl>
      <w:tblPr>
        <w:tblW w:w="1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3"/>
        <w:gridCol w:w="2395"/>
        <w:gridCol w:w="2925"/>
        <w:gridCol w:w="2810"/>
        <w:gridCol w:w="2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полнении ККР за внебюджетные средства</w:t>
            </w:r>
            <w:r>
              <w:rPr>
                <w:szCs w:val="28"/>
              </w:rPr>
              <w:t xml:space="preserve"> в соответствии с положениями </w:t>
            </w:r>
            <w:r>
              <w:rPr/>
              <w:t>Федерального закона от 24.07.2007 № 221-ФЗ    «О кадастровой деятельнос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решения о проведении общего собрания заинтересованными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равление запроса в администрацию муниципального района (городского округа) по месту нахождения заинтересованных лиц</w:t>
            </w:r>
            <w:r>
              <w:rPr/>
              <w:t>, ДИЗО ВО о планировании выполнения ККР органами местного самоуправления за счет бюджет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  решения о выполнении 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Определение исполнителя выполнения ККР за счет внебюджетных средств, заключение договора подряда с организацией (кадастровым инженером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 заинтересованных лиц  решения о выполнении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я извещения о начале выполнения ККР на своем официальном сайте в информационно-телекоммуникационной сети «Интернет» (при наличии официального сай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направления извещения о начале выполнения ККР в орган, уполномоченный на утверждение карты-плана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размещения или обеспечения размещения извещения о начале выполнения ККР на информационных щитах, расположенных на территории, на которой планируется выполнение 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исполнителе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звещения о начале выполнения ККР по адресам и (или) адресам электронной почты правообладателей объектов недвижимости, являющихся объектами ККР (при наличии таких сведений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уполномочен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ем заинтересованных лиц- заказчико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убликования извещения о начале выполнения ККР в печатном средстве массовой информации и сетевом издании, в которых осуществляется обнародование (официальное опубликование) его правовых актов, а также путем размещения извещения на своем официальном сайте в информационно-телекоммуникационной сети «Интернет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азмещения или обеспечения размещения извещения о начале выполнения ККР на своих информационных щи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орган местного самоуправления поселения, на территории которого выполняются ККР, для размещения на официальном сайте поселения в информационно-телекоммуникационной сети «Интернет» (при наличии официального сайта) и на информационных щитах органа местного самоуправления та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ДИЗО ВО 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Управление Росреестра по Воронежской области для размещения на его официальном сайте в информационно-телекоммуникационной сети «Интернет» и отображения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местного самоуправления, на территории которого  выполняются ККР, уполномоченный на утверждение карты –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Формирование согласительной комиссии в соответствии с требованиями, установленными  ст. 42.10 Федерального закона от 24.07.2007 № 221-Ф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оронежской области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звещения о начале выполнения ККР на официальном сайте ДИЗО ВО в информационно-телекоммуникационной сети «Интернет», опубликование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3 рабочих дней со дня получения уведомл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звещения о начале выполнения ККР на официальном сайте </w:t>
            </w:r>
            <w:r>
              <w:rPr>
                <w:szCs w:val="28"/>
              </w:rPr>
              <w:t>Управления  Росреестра по Воронежской области в информационно - телекоммуникационной сети «Интернет»</w:t>
            </w:r>
            <w:r>
              <w:rPr/>
              <w:t xml:space="preserve"> и отображение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ечение  3 рабочих дней со дня получения уведомления о начале выполнения КК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Росреестра по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КР, подготовка, предоставление проекта карты - плана территории уполномоченному представителю заинтересованных лиц  - заказчику К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ловиями заключенного договора подряда на выполнение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орган местного самоуправления, уполномоченный на утверждение карты - 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рассмотрения проекта карты -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м собрании заинтересованных ли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 согласительную комиссию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календарных дней со дня получения проекта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-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Опубликование извещения о проведении заседания согласительной комиссии по вопросу согласования местоположения границ земельных участков, содержащего уведомление о завершении подготовки проекта карты-плана территории способами, установленными для опубликования, размещения и направления извещения о начале выполнени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15 рабочих дней до дня проведения заседания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роекта карты-плана территории, извещения о проведении заседания согласительной  комиссии  по вопросу согласования местоположения границ земельных участков  на официальном сайте в </w:t>
            </w:r>
            <w:r>
              <w:rPr>
                <w:szCs w:val="28"/>
              </w:rPr>
              <w:t xml:space="preserve"> информационно - телекоммуникационной сети «Интернет» </w:t>
            </w:r>
            <w:r>
              <w:rPr/>
              <w:t>в целях обеспечения ознакомления заинтересованных лиц с установленным при выполнении ККР местоположением границ земельных участ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проекта карты-плана территории, извещения о проведении заседания согласительной комиссии по вопросу согласования местоположения границ земельных участков в   ДИЗО ВО, Управление Росреестра </w:t>
            </w:r>
            <w:r>
              <w:rPr>
                <w:szCs w:val="28"/>
              </w:rPr>
              <w:t>по Воронеж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извещения о проведении заседания согласительной  комиссии  по вопросу согласования местоположения границ земельных участков  и проекта карты - плана территории на официальном сайте в </w:t>
            </w:r>
            <w:r>
              <w:rPr>
                <w:szCs w:val="28"/>
              </w:rPr>
              <w:t>информационно - телекоммуникационной сети «Интерне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3 рабочих дня со дня получения документов от органа местного самоуправления, уполномоченного  на утверждение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реестра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е  местоположения границ земельных участков при выполнении ККР в соответствии с требованиями, установленными ст. 42.10 </w:t>
            </w:r>
            <w:r>
              <w:rPr/>
              <w:t>Федерального закона от 24.07.2007 № 221-ФЗ, рассмотрение проекта  карты-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уточнения (установления) исполнителем   местоположения границ земельных участков при выполнении ККР, подготовки проекта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согласительную комиссию заинтересованными лицами (определены ч. 3 ст. 39 </w:t>
            </w:r>
            <w:r>
              <w:rPr/>
              <w:t>Федерального закона от 24.07.2007 № 221-ФЗ) в письменном виде возражений относительно 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опубликования извещения о проведении заседания согласительной комиссии по  вопросу согласования местоположения границ земельных участков до дня проведения заседания согласительной комиссии/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35 календарных дней со дня проведения первого заседания 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письменных возражений заинтересованных лиц относительно </w:t>
            </w:r>
            <w:r>
              <w:rPr/>
              <w:t>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в орган, уполномоченный на утверждение карты-плана территории,  для утверждения  оформленного исполнителем ККР проекта карты-плана территории в окончательной редакции, материалов заседания согласительной комисс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истечения срока предоставления возра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утвержденной карты - плана территории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ю ККР по договору подря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момента утверждения карты - 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Cs/>
              </w:rPr>
            </w:pPr>
            <w:r>
              <w:rPr>
                <w:bCs/>
              </w:rPr>
              <w:t xml:space="preserve">Направление карты - плана территории в </w:t>
            </w:r>
            <w:r>
              <w:rPr>
                <w:lang w:val="ru-RU"/>
              </w:rPr>
              <w:t xml:space="preserve">Управление Росреестра по Воронежской области для внесения сведений в 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сведений в </w:t>
            </w:r>
            <w:r>
              <w:rPr/>
              <w:t xml:space="preserve">Единый государственный реестр недвижимости   из </w:t>
            </w:r>
            <w:r>
              <w:rPr>
                <w:bCs/>
              </w:rPr>
              <w:t>утвержденной   карты-плана территории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уведомления 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 xml:space="preserve">сполнителю ККР по договору подряда о внесении сведений в </w:t>
            </w:r>
            <w:r>
              <w:rPr/>
              <w:t xml:space="preserve">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законодательством срок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contextualSpacing/>
        <w:rPr/>
      </w:pPr>
      <w:r>
        <w:rPr>
          <w:lang w:val="ru-RU"/>
        </w:rPr>
        <w:t xml:space="preserve">* </w:t>
      </w:r>
      <w:r>
        <w:rPr>
          <w:sz w:val="20"/>
          <w:szCs w:val="20"/>
          <w:lang w:val="ru-RU"/>
        </w:rPr>
        <w:t>под заинтересованными лицами в соответствии  с главой 4.1. Федерального закона от 24.07.2007 № 221-ФЗ «О кадастровой деятельности»  понимаются: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 правообладатели садовых, огородных земельных участков и (или) находящихся на  таких земельных участках объектов недвижимости (садово-огороднические товарищества (СНТ, ОНТ));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правообладатели  гаражей  и (или) земельных участков, на которых они расположены (ГСК);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частники иного гражданско-правового сообщества, являющие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(собственники недвижимости в коттеджных поселках)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tabs>
          <w:tab w:val="clear" w:pos="708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-330835</wp:posOffset>
                </wp:positionV>
                <wp:extent cx="6096000" cy="125793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0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26.0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0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Style5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hyperlink" Target="consultantplus://offline/ref=7F68F3C55C8BF7AEB6DCC02C661E56C855682121FA1AE3B53323ABE09E71F2F0226DB8D69CAB68959795492FD52850B3A60FC1046D6Ap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3-04-25T07:52:00Z</dcterms:modified>
  <cp:revision>46</cp:revision>
  <dc:subject/>
  <dc:title>24</dc:title>
</cp:coreProperties>
</file>