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СРЕДНЕИКОРЕЦКОГО СЕЛЬСКОГО ПОСЕЛЕНИЯ                    ЛИСКИНСКОГО МУНИЦИПАЛЬНОГО РАЙОНА                  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7» февраля  2023 г. № 8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редний Икор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25.11.2022 го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ест, на которы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возвращать животных без владельцев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ня лиц, уполномоченных на принят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возврате животных без владельцев 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ние места обитания на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реднеикоре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numPr>
          <w:ilvl w:val="0"/>
          <w:numId w:val="6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от 25.11.2022  года №127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Среднеикорецкого сельского поселения Лискинского муниципального района Воронежской области»,  как  утратившим силу.</w:t>
      </w:r>
    </w:p>
    <w:p>
      <w:pPr>
        <w:pStyle w:val="Style32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публикования в газете  «Среднеикорецкий муниципальный вестник».</w:t>
      </w:r>
    </w:p>
    <w:p>
      <w:pPr>
        <w:pStyle w:val="Style32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Глава Среднеикорецкого</w:t>
      </w:r>
    </w:p>
    <w:p>
      <w:pPr>
        <w:pStyle w:val="Style32"/>
        <w:rPr/>
      </w:pPr>
      <w:r>
        <w:rPr/>
        <w:t xml:space="preserve">сельского поселения                                                 А.П. Нестеров  </w:t>
      </w:r>
    </w:p>
    <w:p>
      <w:pPr>
        <w:pStyle w:val="Style32"/>
        <w:ind w:left="10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09» февраля  2023г.  № 9</w:t>
      </w:r>
    </w:p>
    <w:p>
      <w:pPr>
        <w:pStyle w:val="Normal"/>
        <w:rPr/>
      </w:pPr>
      <w:r>
        <w:rPr/>
        <w:t xml:space="preserve">         </w:t>
      </w:r>
      <w:r>
        <w:rPr/>
        <w:t>с. Средний Икор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402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Среднеикорецкого сельского поселения  от  21.04.2021 года № 36 «Об утверждении бюджетного прогноза Среднеикорец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Среднеикорецкого сельского поселения  от  21.04.2021 года № 36 «Об утверждении бюджетного прогноза Среднеикорец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Среднеикорецкого сельского поселения Лискинского муниципального района Воронежской области от 22.04.2020 года № 26 «Об утверждении порядка разработки и утверждения бюджетного прогноза Среднеикорецкого сельского поселения Лискинского муниципального района на долгосрочный период», администрация Среднеикорец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Среднеикорец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Среднеикорецкого сельского поселения Лискинского муниципального района Воронежской области от 21.04.2021 года № 36 </w:t>
      </w:r>
      <w:r>
        <w:rPr>
          <w:bCs/>
        </w:rPr>
        <w:t>«Об утверждении бюджетного прогноза Среднеикорец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Среднеикорецкого сельского поселения                          А.П.Нестер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2.2023 г.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СРЕДНЕИКОРЕЦ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Среднеикорец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Среднеикорец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Среднеикорец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s://sredikorec.ru/) своевременно размещается информация об утвержденных показателях бюджета  Среднеикорец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реднеикорец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Среднеикорец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реднеикорецком сельском поселении Лискинского  муниципального  района  разработаны  и утверждены 6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Среднеикорецкого сельского поселения Лискинского муниципального района Воронежской области в рамках программ на долгосрочный период до 2030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Среднеикорец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При формировании бюджета Среднеикорецкого сельского поселения  на 2023-2025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2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3 год и на период до 2025 г. осуществлялось на основе сценарных условий социально-экономического развития  поселения ,  оценки поступлений доходов в 2022 году и динамики поступлений за ряд лет и в соответствии с рекомендациями по формированию бюджета на 2023 год и на плановый период 2024-2025 годов Департамент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Среднеикорецкого сельского поселения Лискинского муниципального района Воронежской области на долгосрочный период до 2030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>
          <w:bCs/>
        </w:rPr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Среднеикорец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3-2025 годы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6"/>
        <w:shd w:fill="auto" w:val="clear"/>
        <w:spacing w:lineRule="auto" w:line="276"/>
        <w:ind w:right="-2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sz w:val="28"/>
          <w:szCs w:val="28"/>
          <w:lang w:val="ru-RU"/>
        </w:rPr>
        <w:t>5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 19.12.2022 г. </w:t>
      </w:r>
      <w:r>
        <w:rPr>
          <w:sz w:val="28"/>
          <w:szCs w:val="28"/>
        </w:rPr>
        <w:t xml:space="preserve">минимального размера оплаты труда с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16 242,0</w:t>
      </w:r>
      <w:r>
        <w:rPr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2 году с сохранением в 2023-2025 годах достигнутых в 2022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3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76"/>
        <w:ind w:left="74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электрическая энергия ( с 01.12.2022) в 2023 году на 9,0 %, в 2024 году (с 01.07.2024 года ) на 6,0%, в 2025 году (с 01.07.2025 года)  на 5,0%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газ природный ( с 01.12.2022) в 2023 году на 8,5 %, в 2024-2025 годах (с 1 июля соответствующего года ) на 7,0% ежегодно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водоснабжение ( с 01.12.2022) в 2023 году на 9,0% , в 2024 году (с 01.07.2024 года ) на 6,3%, в 2025 году (с 01.07.2025 года)  на 5,3%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водоотведение ( с 01.12.2022) в 2023 году на 9,0% , в 2024 году (с 01.07.2024 года ) на 6,3%, в 2025 году (с 01.07.2025 года)  на 5,3%.</w:t>
      </w:r>
    </w:p>
    <w:p>
      <w:pPr>
        <w:pStyle w:val="Normal"/>
        <w:spacing w:lineRule="auto" w:line="276"/>
        <w:ind w:left="1260" w:hanging="0"/>
        <w:rPr>
          <w:rStyle w:val="42"/>
          <w:rFonts w:eastAsia="Calibri"/>
          <w:b/>
          <w:b/>
          <w:bCs w:val="false"/>
          <w:i/>
          <w:i/>
          <w:iCs w:val="false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Среднеикорецкого сельского поселения Лискинского муниципального района на период до 2030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Среднеикорецкого сельского поселения Лискинского муниципального района Воронежской области на долгосрочный период до 2030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3 год и плановый период 2024-2025 годов, учитывались </w:t>
      </w:r>
      <w:r>
        <w:rPr/>
        <w:t>переданные Среднеикорец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Среднеикорец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10 февраля 2023  г.</w:t>
      </w:r>
      <w:r>
        <w:rPr>
          <w:b/>
          <w:szCs w:val="28"/>
        </w:rPr>
        <w:t xml:space="preserve">    </w:t>
        <w:tab/>
        <w:tab/>
        <w:tab/>
        <w:tab/>
        <w:tab/>
        <w:tab/>
        <w:tab/>
        <w:tab/>
      </w:r>
      <w:r>
        <w:rPr>
          <w:b/>
          <w:szCs w:val="28"/>
          <w:u w:val="single"/>
        </w:rPr>
        <w:t>№ 10</w:t>
      </w:r>
    </w:p>
    <w:p>
      <w:pPr>
        <w:pStyle w:val="Style4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 Средний Икорец</w:t>
      </w:r>
    </w:p>
    <w:p>
      <w:pPr>
        <w:pStyle w:val="Style46"/>
        <w:ind w:right="3996" w:hanging="0"/>
        <w:jc w:val="both"/>
        <w:rPr/>
      </w:pPr>
      <w:r>
        <w:rPr/>
        <w:t xml:space="preserve">        </w:t>
      </w:r>
    </w:p>
    <w:p>
      <w:pPr>
        <w:pStyle w:val="Style46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оответствии с постановлением правительства Воронежской от 03.02.2023 № 51 «О повышении (индексации) 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решением Совета народных депутатов Среднеикорецкого сельского поселения Лискинского муниципального района Воронежской области от 27.12.2016 № 89 «</w:t>
      </w:r>
      <w:r>
        <w:rPr>
          <w:bCs/>
        </w:rPr>
        <w:t>Об оплате труда муниципальных служащих администрации</w:t>
      </w:r>
      <w:r>
        <w:rPr/>
        <w:t xml:space="preserve"> </w:t>
      </w:r>
      <w:r>
        <w:rPr>
          <w:bCs/>
        </w:rPr>
        <w:t>Среднеикорецкого сельского поселения</w:t>
      </w:r>
      <w:r>
        <w:rPr/>
        <w:t>», решением Совета народных депутатов Среднеикорецкого сельского поселения Лискинского муниципального района Воронежской области от 27.12.2013 № 45 «Об оплате труда выборного должностного лица местного самоуправления Среднеикорецкого сельского поселения Лискин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района, осуществляющих свои полномочия  на постоянной основе», осуществляющего свои полномочия на постоянной основе», решением Совета народных депутатов Среднеикорецкого сельского поселения Лискинского муниципального района Воронежской области от  27.12.2016 № 86 «О пенсиях за выслугу лет лицам, замещавшим должности муниципальной службы в органах местного самоуправления Среднеикорецкого сельского поселения  Лискинского муниципального района Воронежской области», администрация Среднеикорецкого сельского поселения Лискин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55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55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32"/>
        <w:spacing w:lineRule="auto" w:line="360"/>
        <w:ind w:left="0" w:firstLine="698"/>
        <w:jc w:val="both"/>
        <w:rPr/>
      </w:pPr>
      <w:r>
        <w:rPr>
          <w:sz w:val="28"/>
          <w:szCs w:val="28"/>
        </w:rPr>
        <w:t>4. МКУ «Централизованная бухгалтерия сельских поселений»:</w:t>
      </w:r>
    </w:p>
    <w:p>
      <w:pPr>
        <w:pStyle w:val="Style32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 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3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Среднеикорецкого</w:t>
      </w:r>
    </w:p>
    <w:p>
      <w:pPr>
        <w:pStyle w:val="Normal"/>
        <w:rPr>
          <w:bCs/>
          <w:iCs/>
        </w:rPr>
      </w:pPr>
      <w:r>
        <w:rPr/>
        <w:t>сельского поселения</w:t>
        <w:tab/>
        <w:tab/>
        <w:tab/>
        <w:tab/>
        <w:tab/>
        <w:tab/>
        <w:tab/>
        <w:t xml:space="preserve">  А. П. Нестеров</w:t>
      </w:r>
    </w:p>
    <w:p>
      <w:pPr>
        <w:pStyle w:val="Style4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13 февраля 2023  г.</w:t>
      </w:r>
      <w:r>
        <w:rPr>
          <w:b/>
          <w:szCs w:val="28"/>
        </w:rPr>
        <w:t xml:space="preserve">    </w:t>
        <w:tab/>
        <w:tab/>
        <w:tab/>
        <w:tab/>
        <w:tab/>
        <w:tab/>
        <w:tab/>
        <w:tab/>
      </w:r>
      <w:r>
        <w:rPr>
          <w:b/>
          <w:szCs w:val="28"/>
          <w:u w:val="single"/>
        </w:rPr>
        <w:t>№ 11</w:t>
      </w:r>
    </w:p>
    <w:p>
      <w:pPr>
        <w:pStyle w:val="Style4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 Средний Икорец</w:t>
      </w:r>
    </w:p>
    <w:p>
      <w:pPr>
        <w:pStyle w:val="Style46"/>
        <w:ind w:right="3996" w:hanging="0"/>
        <w:jc w:val="both"/>
        <w:rPr/>
      </w:pPr>
      <w:r>
        <w:rPr/>
        <w:t xml:space="preserve">        </w:t>
      </w:r>
    </w:p>
    <w:p>
      <w:pPr>
        <w:pStyle w:val="Style46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реднеикорецкого сельского поселения от 27.10.2022 г. №110 «Об утверждении Порядка заключения органами местного самоуправления Среднеикорецкого сельского поселения Лискинского муниципального района договоров (соглашений) с казачьими обществами и Порядка финансирования органами местного самоуправления Среднеикорецкого сельского поселения несения муниципальной службы членами казачьих обществ»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в соответствие с действующим законодательством, администрация Среднеикорецкого сельского поселения Лискинского муниципального района Воронежской области п</w:t>
      </w:r>
      <w:r>
        <w:rPr>
          <w:b/>
        </w:rPr>
        <w:t xml:space="preserve"> о с т а н о в л я е т: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1. Наименование представленного постановления изложить в следующей редакции: «Об утверждении Порядка заключения органами местного самоуправления Среднеикорецкого сельского поселения Лискинского муниципального района Воронежской области </w:t>
      </w:r>
      <w:r>
        <w:rPr>
          <w:color w:val="000000"/>
        </w:rPr>
        <w:t>договоров (соглашений) с казачьими обществами</w:t>
      </w:r>
      <w:r>
        <w:rPr/>
        <w:t xml:space="preserve"> и Порядка финансирования органами местного самоуправления Среднеикорецкого сельского поселения Лискинского муниципального района Воронежской области из местного бюджета несения службы членами казачьих обществ».</w:t>
      </w:r>
    </w:p>
    <w:p>
      <w:pPr>
        <w:pStyle w:val="Normal"/>
        <w:ind w:right="-2" w:firstLine="567"/>
        <w:jc w:val="both"/>
        <w:rPr/>
      </w:pPr>
      <w:r>
        <w:rPr/>
        <w:t>2. Пункт 2 представленного постановления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/>
        <w:t>«2. Утвердить Порядок финансирования органами местного самоуправления Среднеикорецкого сельского поселения Лискинского муниципального района Воронежской области из местного бюджета несения службы членами казачьих обществ согласно приложению 2 к настоящему решению»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3. Пункт 1 Приложения № 1 к постановлению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/>
        <w:t xml:space="preserve">«1. Настоящий Порядок определяет основания и порядок заключения органами местного самоуправления Среднеикорецкого сельского поселения Лискинского муниципального района Воронежской области договоров (соглашений) с осуществляющими свою деятельность на территории Среднеикорецкого сельского поселения Лискин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Среднеикорецкого сельского поселения Лискинского муниципального района в осуществлении установленных задач и функций. </w:t>
      </w:r>
    </w:p>
    <w:p>
      <w:pPr>
        <w:pStyle w:val="Normal"/>
        <w:ind w:right="-2" w:firstLine="567"/>
        <w:jc w:val="both"/>
        <w:rPr>
          <w:bCs/>
          <w:iCs/>
        </w:rPr>
      </w:pPr>
      <w:r>
        <w:rPr/>
        <w:t>Д</w:t>
      </w:r>
      <w:r>
        <w:rPr>
          <w:bCs/>
          <w:iCs/>
        </w:rPr>
        <w:t xml:space="preserve">оговоры оформляются в соответствии с </w:t>
      </w:r>
      <w:hyperlink r:id="rId2">
        <w:r>
          <w:rPr>
            <w:rStyle w:val="InternetLink"/>
            <w:bCs/>
            <w:iCs/>
          </w:rPr>
          <w:t>формой</w:t>
        </w:r>
      </w:hyperlink>
      <w:r>
        <w:rPr>
          <w:bCs/>
          <w:iCs/>
        </w:rPr>
        <w:t xml:space="preserve"> договора, утвержденной приказом Федерального агентства по делам национальностей от 23.11.2015 № 86.».</w:t>
      </w:r>
    </w:p>
    <w:p>
      <w:pPr>
        <w:pStyle w:val="Normal"/>
        <w:ind w:right="-2" w:firstLine="567"/>
        <w:jc w:val="both"/>
        <w:rPr/>
      </w:pPr>
      <w:r>
        <w:rPr/>
        <w:t>4. Наименование Приложения № 2 к постановлению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/>
        <w:t xml:space="preserve">«Порядок финансирования органами местного самоуправления Среднеикорецкого сельского поселения Лискинского муниципального района Воронежской области из местного бюджета несения службы членами казачьих обществ». </w:t>
      </w:r>
    </w:p>
    <w:p>
      <w:pPr>
        <w:pStyle w:val="Normal"/>
        <w:ind w:right="-2" w:firstLine="567"/>
        <w:jc w:val="both"/>
        <w:rPr/>
      </w:pPr>
      <w:r>
        <w:rPr/>
        <w:t>Пункт 1 Приложения № 2 к постановлению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/>
        <w:t xml:space="preserve">«1. Настоящий Порядок регулирует вопросы финансирования из бюджета Среднеикорецкого сельского поселения Лискинского муниципального района Воронежской области расходов, связанных с несением службы членами казачьих обществ Среднеикорецкого сельского поселения Лискинского муниципального района Воронежской области.». </w:t>
      </w:r>
    </w:p>
    <w:p>
      <w:pPr>
        <w:pStyle w:val="Normal"/>
        <w:ind w:right="-2" w:firstLine="567"/>
        <w:jc w:val="both"/>
        <w:rPr/>
      </w:pPr>
      <w:r>
        <w:rPr/>
        <w:t>2. Пункт 2 Приложения № 2 к постановлению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/>
        <w:t xml:space="preserve">«2. Финансирование расходов, связанных с несением службы членами казачьих обществ Среднеикорецкого сельского поселения Лискинского муниципального района Воронежской области, осуществляется в соответствии с требованиями действующего законодательства на основании договоров (соглашений), заключенных администрацией Среднеикорецкого сельского поселения Лискинского муниципального района Воронежской области с казачьими обществами, о привлечении членов казачьих обществ к службе при условии, что казачье общество внесено в государственный реестр казачьих обществ в Российской Федерации.»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.</w:t>
      </w:r>
      <w:r>
        <w:rPr>
          <w:bCs/>
          <w:color w:val="000000"/>
        </w:rPr>
        <w:t xml:space="preserve">  </w:t>
      </w:r>
      <w:r>
        <w:rPr/>
        <w:t>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hd w:fill="FFFFFF" w:val="clear"/>
        </w:rPr>
        <w:t xml:space="preserve">6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Style3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Style46"/>
        <w:rPr>
          <w:sz w:val="24"/>
          <w:szCs w:val="24"/>
        </w:rPr>
      </w:pPr>
      <w:r>
        <w:rPr/>
        <w:t>сельского поселения</w:t>
        <w:tab/>
        <w:tab/>
        <w:tab/>
        <w:tab/>
        <w:t xml:space="preserve">                                   А.П. Нестеров</w:t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6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6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3-02-28T07:37:00Z</dcterms:modified>
  <cp:revision>33</cp:revision>
  <dc:subject/>
  <dc:title>24</dc:title>
</cp:coreProperties>
</file>