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 июн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 июн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1» мая 2024 года   № 6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ло Средний Икорец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б утверждении Порядка уведом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bCs/>
          <w:kern w:val="2"/>
          <w:sz w:val="32"/>
          <w:szCs w:val="32"/>
        </w:rPr>
        <w:t>муниципального служащего администрации   Среднеикорец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оронежской области к совершению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2.03.2007 № 25- ФЗ "О муниципальной службе в Российской Федерации", от 25.12.2008 № 273-ФЗ "О противодействии коррупции",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bCs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от 26.07.2010 № 71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реднеикорецкого сельского поселения                 А.П. Нестеров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</w:t>
      </w:r>
      <w:r>
        <w:rPr>
          <w:bCs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«21» мая 2024 г. № 6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bCs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bCs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рядок определяет процедуры уведомления муниципальными служащими администрации </w:t>
      </w:r>
      <w:r>
        <w:rPr>
          <w:bCs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уведомлений о коррупционных правонарушениях осуществляется должностными лицами, правомочными осуществлять прием и регистрацию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8"/>
      <w:bookmarkEnd w:id="2"/>
      <w:r>
        <w:rPr>
          <w:sz w:val="28"/>
          <w:szCs w:val="28"/>
        </w:rPr>
        <w:t>2.2. Муниципальный служащий обязан направить уведомление о коррупционном правонарушении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51"/>
      <w:bookmarkEnd w:id="3"/>
      <w:r>
        <w:rPr>
          <w:sz w:val="28"/>
          <w:szCs w:val="28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 должностное лицо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лжностное лицо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вручается муниципальному служащему под роспись в талоне-кореш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алона-уведомления и талона-корешка устанавливается приложением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67"/>
      <w:bookmarkEnd w:id="4"/>
      <w:r>
        <w:rPr>
          <w:sz w:val="28"/>
          <w:szCs w:val="28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я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регистрированное уведомление о коррупционном правонарушении передается не позднее рабочего дня, следующего за днем регистрации в комиссию по соблюдению требований к служебному поведению и урегулированию конфликта интересов администрации </w:t>
      </w:r>
      <w:r>
        <w:rPr>
          <w:bCs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цо, уведомившее о коррупционном правонарушении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Меры государственной защиты и гарантии, обеспеченны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нанимателя (работодателе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законом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88"/>
      <w:bookmarkEnd w:id="5"/>
      <w:r>
        <w:rPr>
          <w:sz w:val="28"/>
          <w:szCs w:val="28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арантия, предусмотренная п. 4.2 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п. 4.2 настоящего Порядка, может быть отменена решени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представителя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нимателя (работодателя))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место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жительства, телефон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6" w:name="P113"/>
      <w:bookmarkEnd w:id="6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му служащему в связи с исполнением им служебных обязаннос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бы совершить муниципальный служащий по просьбе обратившихся лиц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о направлении уведомления о склонении к коррупционны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м в органы прокуратуры и другие государственные орган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одержание данного уведом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___________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) (подпись) (фамилия и инициалы)</w:t>
      </w:r>
      <w:r>
        <w:br w:type="page"/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7" w:name="P170"/>
      <w:bookmarkEnd w:id="7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я представителя нанимателя о факта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87"/>
        <w:gridCol w:w="1276"/>
        <w:gridCol w:w="1019"/>
        <w:gridCol w:w="1019"/>
        <w:gridCol w:w="1327"/>
        <w:gridCol w:w="1186"/>
        <w:gridCol w:w="9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ном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гистрат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0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-КОРЕШ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домление принято от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 _________________ 20 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получившего талон-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-УВЕДОМ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ринято от 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по Журнал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 _________________ 20 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принявшего уведомление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1» мая 2024 года   № 6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ло Средний Икорец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уководителя муниципального учреждения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реднеикорецкого сельского поселения Лискинского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25.12.2008 года N 273-ФЗ "О противодействии коррупции", в целях принятия мер по предупреждению коррупции, администрация Среднеикорецкого сельского поселения Лиск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руководителя муниципального учреждения Среднеикорецкого сельского поселения Лискинского муниципального района к совершению коррупционных правонарушений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                                А.П. Нест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реднеикорец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мая 2024 г. №63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руководителя муниципального учреждения Среднеикорецкого сельского поселения Лискинского муниципального района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ведомления представителя нанимателя (работодателя) о фактах обращения в целях склонения руководителя Среднеикорецкого сельского поселения муниципального учреждения Лискинского муниципального района к совершению коррупционных правонарушений (далее - Порядок уведомления) разработан во исполнение требований Федерального закона от 25 декабря 2008 года N 273-ФЗ "О противодействии коррупции" в целях предупреждения совершения коррупционных правонарушений и борьбы с коррупцией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всех случаях обращения к руководителю муниципального учреждения каких-либо лиц в целях склонения его к совершению коррупционных правонарушений, руководитель муниципального учреждения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ом факте главу Среднеикорецкого сельского поселения Лискинского муниципального района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представителя нанимателя (работодателя) о фактах обращения с целью склонения руководителя муниципального учреждения к совершению коррупционного правонарушения (далее - уведомление) заполняется по форме, согласно приложению N 1 к настоящему Порядку и должно содержать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, заполняющего уведомление, его долж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се известные сведения о физическом (юридическом) лице, склоняющем к совершению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особ склонения к совершению коррупционного правонарушения (подкуп, угроза, обещание, обман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ата и время склонения к совершению коррупцион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одписывается заполняющим и передается в администрацию Среднеикорецкого сельского поселения Лискинского муниципального района, где регистрируется в специальном журнале по форме, согласно приложению N 2 к настоящему Порядку. Журнал учета уведомлений о фактах обращения в целях склонения к совершению коррупционных правонарушений должен быть пронумерован, прошит и скреплен печатью администрации Среднеикорецкого сель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администрации, назначенный ответственным за ведение "Журнала учета уведомлений о фактах обращения в целях склонения к совершению коррупционных правонарушений" администрации Среднеикорецкого сельского поселения Лискинского муниципального района (далее- специалист) в течение рабочего дня после поступления уведомления производит регистрацию уведомления и незамедлительно передает его главе Среднеикорецкого сель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циалист обязан выдать руководителю муниципального учреждения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, согласно приложению N 3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-уведомление вручается руководителю муниципального учреждения под роспись в талоне-корешке, который остается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о коррупционном правонарушении поступило по почте, талон-уведомление направляется, направившему уведомление о коррупционном правонарушении, по почте заказным пись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ведомления о коррупционном правонарушении, а также невыдача талона-уведомления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проверки сведений, указанных в уведомлении, осуществляется по поручению главы Среднеикорецкого сель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ми задачами деятельности Комиссии при проверке уведом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администрации Среднеикорецкого сельского поселения Лискинского муниципального района посторонн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знаков коррупционного правонарушения в действии (бездействии), которое предлагается совершить руководителю муниципального учреждения, уточнение фактических обстоятельств склонения к совершению коррупционного правонарушения, установления фактического круга лиц, участвующих в склонении к совершению коррупцион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верка сведений, содержащихся в уведомлении, может проводиться путем направления запросов в соответствующи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Лискинского муниципального района на срок не более 3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рки ее результаты, содержащие выводы и предложения, направляются главе Среднеикорецкого сельского поселения Лискинского муниципального района в виде служебной записки, подписанной всеми членам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соответствующие правоохранительные органы в трехдневный срок после рассмотрения заключения Комиссии главой Среднеикорецкого сельского поселения Лиск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уководитель муниципального учреждения, направивший уведомление, в ходе проверки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письменные и устные объяснения по указанным в уведомлении фак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письменные заявления и ины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материалами проверки после ее оконч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письменные возражения по результатам ознакомления с материалам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в ходе проверки уведомления обязана обеспечивать соблюдение конституционных прав, конфиденциальность в отношении сведений, содержащихся в материалах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лава Среднеикорецкого сель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, а также пресечению вмешательства в деятельность администрации Среднеикорецкого сельского поселения Лиск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 неисполнение обязанностей, установленных настоящим Порядком, руководитель муниципального учреждения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 совершению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реднеикорецкого сельского поселения Лискинского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яю о факте обращения ко мне "___" ________ 20___ года в "____" часов "____" минут гражданина (юридического лица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общаются все известные сведения об обратившемся физическом (юридическом) лице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клонения меня к совершению коррупционного правонарушения, а именно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общаются сведения, в чем именно выражается коррупционное правонарушени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к правонарушению производилось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соб склонения: подкуп, угроза, обман и т.д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уведомления "____" _________ 20__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 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 совершению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 (работодателя) о фактах обращения в целях склонения руководителя муниципального учреждения Среднеикорецкого сельского поселения Лискинского муниципального района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9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64"/>
        <w:gridCol w:w="1560"/>
        <w:gridCol w:w="1560"/>
        <w:gridCol w:w="2148"/>
        <w:gridCol w:w="2022"/>
        <w:gridCol w:w="158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одавшего уведомл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подавшего уведомлени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л Ф.И.О. Да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егистратора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 совершению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Н-КОРЕШ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инято от 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руководителя муниципального учрежд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уведом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иня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, должность и подпись лица, принявшего уведомл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_________ 20 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лица, получившего талон-уведомл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_________ 20 ___ г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Н-УВЕДОМ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инято от 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руководителя муниципального учрежд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уведом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иня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, должность лица, принявшего уведомл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по Журнал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_________ 20 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лица, принявшего уведомление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ня 2024 г. № 187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рочном прекращении полномочий главы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еикорецкого сельского поселения 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терова А.П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6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о статьей 36 Федерального закона РФ от 06.10.2003 №131-ФЗ «Об общих принципах организации местного самоуправления в Российской Федерации», руководствуясь пунктом 2 части 10 статьи 33 Устава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Style46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46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екратить досрочно полномочия главы Среднеикорецкого сельского поселения Лискинского муниципального района Воронежской области Нестерова Андрея Петровича в связи с отставкой по собственному желанию</w:t>
      </w:r>
      <w:r>
        <w:rPr/>
        <w:t xml:space="preserve"> </w:t>
      </w:r>
      <w:r>
        <w:rPr>
          <w:sz w:val="26"/>
          <w:szCs w:val="26"/>
        </w:rPr>
        <w:t>с 03.06.2024 года.</w:t>
      </w:r>
    </w:p>
    <w:p>
      <w:pPr>
        <w:pStyle w:val="Style46"/>
        <w:numPr>
          <w:ilvl w:val="0"/>
          <w:numId w:val="8"/>
        </w:numPr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 сети «Интернет».</w:t>
      </w:r>
    </w:p>
    <w:p>
      <w:pPr>
        <w:pStyle w:val="Style4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Настоящее  решение  вступает в силу с момента его подписания.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  <w:t xml:space="preserve">Глава Среднеикорецкого сельского поселения                               А.П. Нестеров 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ня 2024 г. № 188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ложении обязанностей главы 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икорецкого сельского поселения Добрачевой С.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6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о статьей 36 Федерального закона РФ от 06.10.2003 №131-ФЗ «Об общих принципах организации местного самоуправления в Российской Федерации», руководствуясь пунктом 2 части 10 статьи 33 Устава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Style46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46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 временное исполнение обязанностей главы Среднеикорецкого сельского поселения с 04.06.2024 г. на заместителя главы администрации Среднеикорецкого сельского поселения Добрачеву Светлану Ивановну.</w:t>
      </w:r>
    </w:p>
    <w:p>
      <w:pPr>
        <w:pStyle w:val="Style46"/>
        <w:numPr>
          <w:ilvl w:val="0"/>
          <w:numId w:val="3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доплату за исполнение обязанностей главы Среднеикорецкого сельского поселения в размере 14382 (Четырнадцать тысяч триста восемьдесят два) рубля.</w:t>
      </w:r>
    </w:p>
    <w:p>
      <w:pPr>
        <w:pStyle w:val="Style46"/>
        <w:numPr>
          <w:ilvl w:val="0"/>
          <w:numId w:val="3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 сети «Интернет».</w:t>
      </w:r>
    </w:p>
    <w:p>
      <w:pPr>
        <w:pStyle w:val="Style4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  решение   вступает в силу с момента его подписания.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  <w:t>Глава Среднеикорецкого сельского поселения                               А.П. Нестеров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3» июня 2024 г. № 189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right="3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лате вознаграждения Нестерову А.П.  в связи с выходом на пенсию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4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Решением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Style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5.2024 г. № 183 «</w:t>
      </w:r>
      <w:r>
        <w:rPr>
          <w:bCs/>
          <w:sz w:val="26"/>
          <w:szCs w:val="26"/>
        </w:rPr>
        <w:t>О пенсионном обеспечении лиц, замещавших выборные муниципальные должности на постоянной основе в Среднеикорецком сельском поселении Лискинского муниципального района Воронежской области»</w:t>
      </w:r>
      <w:r>
        <w:rPr>
          <w:sz w:val="26"/>
          <w:szCs w:val="26"/>
        </w:rPr>
        <w:t xml:space="preserve">, в связи с выходом на пенсию главы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Style46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46"/>
        <w:numPr>
          <w:ilvl w:val="0"/>
          <w:numId w:val="7"/>
        </w:numPr>
        <w:ind w:left="809" w:hanging="5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главе Нестерову Андрею Петровичу выплату в размере 10 денежных вознаграждений, в связи с выходом на пенсию.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 Настоящее   решение   вступает в силу с момента его подписания.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76"/>
        <w:ind w:left="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3» июня 2024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у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13" w:right="-14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НЕСТЕРОВУ АНДРЕЮ ПЕТ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03» июня 2024 г. №19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Среднеикорецкого сельского поселения Лискинского муниципального района от 21.05.2018 № 146 «О комиссии по соблюдению требований к должностному поведению лиц, замещающих муниципальные должности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Совет народных депутатов Среднеикорец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от 21.05.2018 № 146 «О комиссии по соблюдению требований к должностному поведению лиц, замещающих муниципальные должности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 Раздел 4 приложения к решению «Положение о комиссии по соблюдению требований к должностному поведению лиц, замещающих муниципальные должности и урегулированию конфликта интересов»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Среднеикорецкого сельского поселения Лискинс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Среднеикорецкого сельского поселения Лискинс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9. В протоколе заседания Комиссии указыва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Среднеикорецкого сельского поселения Лискинс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уничтожению.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               А.П. Несте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И.Г. Жерде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/>
      </w:pPr>
      <w:r>
        <w:rPr>
          <w:b/>
          <w:bCs/>
          <w:sz w:val="28"/>
          <w:szCs w:val="28"/>
        </w:rPr>
        <w:t xml:space="preserve">СОВЕТ НАРОДНЫХ ДЕПУТАТОВ СРЕДНЕИКОРЕЦКОГО 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ЛИСКИНСКОГО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03» июня 2024 г. №192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right="4111"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 Устава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реднеикорец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сельского поселения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П. Нестер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И.Г. Жердева</w:t>
      </w:r>
      <w:r>
        <w:br w:type="page"/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      народных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Среднеикорецкого сельского поселения Лискинског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03 июня 2024 г. №1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bCs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Взыскания за несоблюдение ограничений и запретов, требований о предотвращении или об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егулировании конфликта интересов и неисполнение обязанностей, установлен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ind w:firstLine="709"/>
        <w:jc w:val="both"/>
        <w:rPr/>
      </w:pPr>
      <w:bookmarkStart w:id="8" w:name="Par9"/>
      <w:bookmarkEnd w:id="8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sz w:val="28"/>
          <w:szCs w:val="28"/>
        </w:rPr>
        <w:t>предусмотренные статьей 27 Федерального</w:t>
      </w:r>
      <w:r>
        <w:rPr>
          <w:bCs/>
          <w:sz w:val="28"/>
          <w:szCs w:val="28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sz w:val="28"/>
          <w:szCs w:val="28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материа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sz w:val="28"/>
          <w:szCs w:val="28"/>
        </w:rPr>
        <w:t>указывается часть 1 или часть 2 статьи 27.1 Федерального</w:t>
      </w:r>
      <w:r>
        <w:rPr>
          <w:bCs/>
          <w:sz w:val="28"/>
          <w:szCs w:val="28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u w:val="single"/>
        </w:rPr>
        <w:t>от  03.06.2024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193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иск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27.12.2023г. № 1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Среднеикорец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5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4 год и на плановый период 2025 и 2026 годов» (далее- Решение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2 600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50 620,0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3 747,6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6 872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4 110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 509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Доходы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Ведомственная структура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реднеикорецкого сельского     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Г. Жердева                     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от 03.06.2024 г. №1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Воронежской области от 03.06.2024 г.№193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4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9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9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7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Воронежской области от 03.06.2024 г.№193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A11"/>
            <w:r>
              <w:rPr/>
              <w:t>Наименование</w:t>
            </w:r>
            <w:bookmarkEnd w:id="9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B11"/>
            <w:r>
              <w:rPr/>
              <w:t>Рз</w:t>
            </w:r>
            <w:bookmarkEnd w:id="10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C11"/>
            <w:r>
              <w:rPr/>
              <w:t>П</w:t>
            </w:r>
            <w:bookmarkEnd w:id="11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RANGE!D11"/>
            <w:r>
              <w:rPr/>
              <w:t>ЦСР</w:t>
            </w:r>
            <w:bookmarkEnd w:id="12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13" w:name="RANGE!E11"/>
            <w:r>
              <w:rPr/>
              <w:t>В</w:t>
            </w:r>
            <w:bookmarkEnd w:id="13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4" w:name="RANGE!A12"/>
            <w:r>
              <w:rPr>
                <w:b/>
                <w:bCs/>
              </w:rPr>
              <w:t>В С Е Г О</w:t>
            </w:r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9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от 03.06.2024 г. №1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9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Воронежской области от 03.06.2024 г.№1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2"/>
        <w:gridCol w:w="1400"/>
        <w:gridCol w:w="1402"/>
        <w:gridCol w:w="1806"/>
        <w:gridCol w:w="1110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3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46,7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9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10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</w:t>
            </w: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3» июня 2024 г. № 194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лате главе Нестерову А.П. премии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вязи с выходом на пенсию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46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уководствуясь Решением Совет народных депутатов Среднеикорецкого сельского поселения Лискинского муниципального района Воронежской области от 16.05.2024 г. № 183 «</w:t>
      </w:r>
      <w:r>
        <w:rPr>
          <w:bCs/>
          <w:sz w:val="26"/>
          <w:szCs w:val="26"/>
        </w:rPr>
        <w:t>О пенсионном обеспечении лиц, замещавших выборные муниципальные должности на постоянной основе в Среднеикорецком сельском поселении Лискинского муниципального района Воронежской области»</w:t>
      </w:r>
      <w:r>
        <w:rPr>
          <w:sz w:val="26"/>
          <w:szCs w:val="26"/>
        </w:rPr>
        <w:t xml:space="preserve">, в связи с выходом на пенсию главы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Style46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46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латить главе Нестерову Андрею Петровичу премию в сумме 83900 (Восемьдесят три тысячи девятьсот) рублей, в связи с выходом на пенсию.</w:t>
      </w:r>
    </w:p>
    <w:p>
      <w:pPr>
        <w:pStyle w:val="Style4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  решение   вступает в силу с момента его подписания.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6096000" cy="101346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88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.85pt;width:479.9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88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4-06-17T08:38:00Z</dcterms:modified>
  <cp:revision>46</cp:revision>
  <dc:subject/>
  <dc:title>24</dc:title>
</cp:coreProperties>
</file>