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lineRule="auto" w:line="360"/>
        <w:rPr/>
      </w:pPr>
      <w:r>
        <w:rPr/>
        <w:t>28 марта 2024 г. №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382" w:hanging="0"/>
        <w:jc w:val="both"/>
        <w:rPr>
          <w:b/>
          <w:b/>
        </w:rPr>
      </w:pPr>
      <w:r>
        <w:rPr>
          <w:b/>
        </w:rPr>
        <w:t>Об утверждении Порядка работы «Телефона доверия» в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right="4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Федеральных законов от 25.12.2008 № 273-ФЗ «О противодействии коррупции», от 02.05.2006 №59-ФЗ «О порядке рассмотрения обращений граждан Российской Федерации» с целью улучшения обратной связи с гражданами и организациями, а также своевременного получения сигналов о фактах корруп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рядок работы «Телефона доверия» в администрации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5" w:hanging="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295" w:hanging="0"/>
        <w:rPr/>
      </w:pPr>
      <w:r>
        <w:rPr/>
        <w:t>Среднеикорецкого сельского поселения                                   А.П. Нестеров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икорец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  <w:t xml:space="preserve">28» марта 2024 г.  №16  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работы «Телефона доверия» 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в администрации Среднеикорецкого сельского посел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left="567" w:right="-295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center"/>
        <w:rPr>
          <w:color w:val="000000"/>
        </w:rPr>
      </w:pPr>
      <w:r>
        <w:rPr>
          <w:bCs/>
          <w:color w:val="000000"/>
        </w:rPr>
        <w:t>I. Общие положения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1.1. Настоящее Положение устанавливает порядок работы «Телефона доверия» в администрации Среднеикорецкого сельского поселения Лискинского муниципального района Воронежской области  (далее – администрация Среднеикорецкого сельского поселения) для реализации прав граждан на обращение в органы местного самоуправления и мониторинга фактов коррупции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1.2. «Телефон доверия» устанавливается в администрации Среднеикорецкого сельского поселения муниципального района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администрации  Среднеикорецкого сельского поселения Лискинского муниципального района Воронежской области (далее – администрация) своих властных полномочий в целях личной выгоды, сообщать по телефону о данных фактах,  а также обратиться по вопросам улучшения социально-экономической и иных сфер деятельности исполнительно-распорядительного органа муниципального района и общества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1.3. Настоящее Положение разработано в целях мониторинга фактов коррупции в администрации Среднеикорецкого сельского поселения, а также  организации эффективного взаимодействия населения с данным органом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I. Основные задачи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br/>
        <w:t xml:space="preserve">           2.1. Основными задачами работы «Телефона доверия» являются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- обеспечение приёма телефонных сообщений граждан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- учет сообщений граждан, поступивших по «Телефону доверия»;</w:t>
        <w:br/>
        <w:t>       - обработка и направление телефонных сообщений для рассмотрения и принятия установленных законодательством мер должностны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нализ сообщений граждан, поступивших по «Телефону доверия», 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II. Порядок организации работы «Телефона доверия»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органов местного самоуправления Среднеикорецкого сельского поселения в сети Интернет, на информационных стендах администрации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3.2. Приём сообщений осуществляется путём телефонной связи (с использованием регистратора фиксации телефонных разговоров) по телефону 8(47391) 99-1-44 в рабочее время с 8.00 до 12.00 и с 14.00 до 17.00 час.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3.3. При ответе на телефонный звонок сотрудник обязан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, или контактный телефон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предложить    гражданину (представителю организации) изложить суть сообщения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и сведений, или уведомить гражданина о перенаправлении его обращения в соответствующий орган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3.4. Сообщения, поступающие по «Телефону доверия» ежедневно в рабочие дни вносятся в журнал учёта сообщений граждан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 xml:space="preserve">3.5. Не реже одного раза в неделю ведущий специалист администрации, уполномоченный на приём сообщений граждан, готовит отче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3.6. Если в поступившем сооб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и направлению в правоохранительные органы в соответствии с их компетенцией, по решению председателя комиссии по соблюдению требований к служебному поведению и урегулированию конфликта интересов. 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V. Регистрация и учёт сообщений граждан по «Телефону доверия»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4.1. С целью ведения учета сообщений граждан, обратившихся по «Телефону доверия» в администрации муниципального района, ведётся «Журнал учёта сообщений, полученных по «Телефону доверия» (далее – Журнал).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4.2. Журнал ведется ведущим специалистом администрации и содержит следующие реквизиты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rPr/>
      </w:pPr>
      <w:r>
        <w:rPr>
          <w:color w:val="000000"/>
        </w:rPr>
        <w:t>1) порядковый номер сообщения; </w:t>
        <w:br/>
        <w:t xml:space="preserve">          2) дата и время его получения; </w:t>
        <w:br/>
        <w:t xml:space="preserve">          3) фамилия, имя, отчество обратившегося гражданина, или представителя организации (наименование организации), адрес заявителя  и номер  контактного телефона; </w:t>
        <w:br/>
        <w:t xml:space="preserve">       4) краткое содержание полученного сообщения; </w:t>
        <w:br/>
        <w:t xml:space="preserve">       5) отметка о принятии по сообщению решения (кому передано сообщение: наименование организации или Ф.И.О. должностного лица;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) время передачи сообщения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V. Ответственность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5.1. Сотрудник, уполномоченный на учет сообщений граждан, поступивших по «Телефону доверия»,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3:00Z</dcterms:created>
  <dc:creator>liskig.liski</dc:creator>
  <dc:description/>
  <cp:keywords/>
  <dc:language>en-US</dc:language>
  <cp:lastModifiedBy>Home</cp:lastModifiedBy>
  <cp:lastPrinted>2024-03-29T10:08:00Z</cp:lastPrinted>
  <dcterms:modified xsi:type="dcterms:W3CDTF">2024-03-29T07:15:00Z</dcterms:modified>
  <cp:revision>7</cp:revision>
  <dc:subject/>
  <dc:title/>
</cp:coreProperties>
</file>