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5» сентябр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9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, связанной с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м и исключением сведений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лиц, уволенных в связи с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ой доверия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«О противодействии коррупции», Постановлением Правительства Российской Федерации от 05.03.2018 № 228 «О реестре лиц, уволенных в связи с утратой доверия» в целях реализации законодательства о противодействии коррупции, Совет народных депутатов Среднеикорецкого 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в Среднеикорецком сельском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я их него,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Лиск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ab/>
        <w:t>В.М.Кульнев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 xml:space="preserve">А.П.Нестеров                                                          </w:t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Среднеикорецкого сельского поселения Лискинского муниципального района Воронежской области от «25» сентября 2019 № 1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в Среднеикорецком сельском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я их него 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«О противодействии коррупции», Постановления Правительства Российской Федерации от 05.03.2018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Воронежской области (далее – уполномоченный государственный орган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администрации Среднеикорецкого сельского поселения Лискинского муниципального района Воронежской области, либо лицо, его замещающее (далее – должностное лицо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й включению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, и исключения их него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 направляет сведения, по форме, установленной  п.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406"/>
        <w:gridCol w:w="866"/>
        <w:gridCol w:w="507"/>
        <w:gridCol w:w="738"/>
        <w:gridCol w:w="1151"/>
        <w:gridCol w:w="1232"/>
        <w:gridCol w:w="1233"/>
        <w:gridCol w:w="1014"/>
        <w:gridCol w:w="141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 паспорта или реквизиты заменяющего его доку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 котором замещало должность ли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мещаемой должност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освобождения от должности) 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 в связи с утратой доверия за совершение коррупционного правонаруш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5. 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228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народования решения Совета народных депутатов Среднеикорецкого сельского поселения Лискинского муниципального района Воронежской области №  192 от 25.09.2019 год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работы, связанной с включением и исключением сведений из реестра лиц, уволенных в связи с утратой доверия»</w:t>
      </w:r>
    </w:p>
    <w:p>
      <w:pPr>
        <w:pStyle w:val="Style2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5.09.2019 г. </w:t>
        <w:tab/>
        <w:tab/>
        <w:tab/>
        <w:tab/>
        <w:tab/>
        <w:tab/>
        <w:tab/>
        <w:tab/>
        <w:t>село Средний Икорец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комиссия в составе председателя комиссии Кульнева В.М., секретаря комиссии Палагиной В.И., членов комисс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ачевой С.И., Рудакова А.В., Коровиной М.А. составили настоящий акт в то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25.09.2019 года решение Совета народных депутатов  Среднеикорецкого сельского поселения Лискинского муниципального района Воронежской области «Об организации работы, связанной с включением и исключением сведений из реестра лиц, уволенных в связи с утратой доверия»  размещено в месте, предназначенном для обнародования муниципальных правовых актов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ий стенд   здания администрации Среднеикорецкого сельского поселения по пл. Революции,78,  с целью доведения до сведения жителей, проживающих на территории Среднеикорецкого сельского по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В чем и составлен настоящий акт.</w:t>
      </w:r>
    </w:p>
    <w:p>
      <w:pPr>
        <w:pStyle w:val="Style25"/>
        <w:rPr/>
      </w:pPr>
      <w:r>
        <w:rPr/>
        <w:t xml:space="preserve">Председатель комиссии: </w:t>
        <w:tab/>
        <w:tab/>
        <w:tab/>
        <w:tab/>
        <w:tab/>
        <w:tab/>
        <w:t>В.М.Кульнев</w:t>
      </w:r>
    </w:p>
    <w:p>
      <w:pPr>
        <w:pStyle w:val="Style25"/>
        <w:rPr/>
      </w:pPr>
      <w:r>
        <w:rPr/>
        <w:t xml:space="preserve">Секретарь комиссии: </w:t>
        <w:tab/>
        <w:tab/>
        <w:tab/>
        <w:tab/>
        <w:tab/>
        <w:tab/>
        <w:tab/>
        <w:t>В.И.Палагина</w:t>
      </w:r>
    </w:p>
    <w:p>
      <w:pPr>
        <w:pStyle w:val="Style25"/>
        <w:rPr/>
      </w:pPr>
      <w:r>
        <w:rPr/>
        <w:t xml:space="preserve">Члены комиссии: </w:t>
        <w:tab/>
        <w:tab/>
        <w:tab/>
        <w:tab/>
        <w:tab/>
        <w:tab/>
        <w:tab/>
        <w:t>С.И.Добрачева</w:t>
      </w:r>
    </w:p>
    <w:p>
      <w:pPr>
        <w:pStyle w:val="Style25"/>
        <w:rPr/>
      </w:pPr>
      <w:r>
        <w:rPr/>
        <w:tab/>
        <w:tab/>
        <w:tab/>
        <w:tab/>
        <w:tab/>
        <w:tab/>
        <w:tab/>
        <w:tab/>
        <w:tab/>
        <w:tab/>
        <w:t>А.В.Рудаков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А.Корови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7:00Z</dcterms:created>
  <dc:creator>Admin</dc:creator>
  <dc:description/>
  <cp:keywords/>
  <dc:language>en-US</dc:language>
  <cp:lastModifiedBy>Вера Ивановна</cp:lastModifiedBy>
  <cp:lastPrinted>2019-09-25T15:33:00Z</cp:lastPrinted>
  <dcterms:modified xsi:type="dcterms:W3CDTF">2019-10-04T08:49:00Z</dcterms:modified>
  <cp:revision>4</cp:revision>
  <dc:subject/>
  <dc:title>БЛАНК НПА (решение Совета депутатов)</dc:title>
</cp:coreProperties>
</file>