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0 г. № 227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07.12.2015 № 28 «О порядке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овет народных депутатов Среднеикорецкого сельского поселения Лискинского муниципального района Воронежской области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Среднеикорецкого сельского поселения Лискинского муниципального района Воронежской области от 07.12.2015 №28 «О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реднеикорец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официальном печатном издании Среднеикорец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Среднеикорецк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Среднеикорец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Нестерова А.П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П. Нестер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  <w:tab/>
        <w:tab/>
        <w:tab/>
        <w:tab/>
        <w:t>В.М. Кульн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1:00Z</dcterms:created>
  <dc:creator>Марина</dc:creator>
  <dc:description/>
  <dc:language>en-US</dc:language>
  <cp:lastModifiedBy>Вера Ивановна</cp:lastModifiedBy>
  <cp:lastPrinted>2020-06-25T15:50:00Z</cp:lastPrinted>
  <dcterms:modified xsi:type="dcterms:W3CDTF">2020-06-25T12:51:00Z</dcterms:modified>
  <cp:revision>2</cp:revision>
  <dc:subject/>
  <dc:title/>
</cp:coreProperties>
</file>