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9 года № 203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36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7 декабря 2015 года №2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реднеикорецкого сельского поселения от 07 декабря 2015 года № 2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приложения 1 к настоящему решению после слов «О противодействии коррупции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и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5554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еикорецкого сельского поселения</w:t>
        <w:tab/>
        <w:tab/>
        <w:tab/>
        <w:tab/>
        <w:t>В.М. Кульнев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Среднеикорецкого сельского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 xml:space="preserve"> А.П. Несте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0:00Z</dcterms:created>
  <dc:creator>СТОВОЛОСОВА  Татьяна  Анатольевна</dc:creator>
  <dc:description/>
  <cp:keywords/>
  <dc:language>en-US</dc:language>
  <cp:lastModifiedBy>Вера Ивановна</cp:lastModifiedBy>
  <cp:lastPrinted>2019-10-31T10:59:00Z</cp:lastPrinted>
  <dcterms:modified xsi:type="dcterms:W3CDTF">2019-11-0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