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ИКОРЕЦ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апреля  2016 г. № 52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о Средний Икорец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должност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приве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 Совет народных депутатов Среднеикорецкого сельского поселения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реднеикорец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  <w:tab/>
        <w:tab/>
        <w:tab/>
        <w:tab/>
        <w:t xml:space="preserve">      А.П.Нестер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икорец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  <w:tab/>
        <w:tab/>
        <w:tab/>
        <w:tab/>
        <w:t xml:space="preserve">      В.М.Кульн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реднеикорец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Лиск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2"/>
        </w:rPr>
        <w:t>от 14.04.2016 г. № 5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администрации Среднеикорецкого сельского поселения Лискинского муниципального района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Среднеикорецкого сельского поселения Лискинского муниципального района (далее – Комиссия) 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8"/>
          <w:szCs w:val="28"/>
        </w:rPr>
        <w:t>подлежит регистрации в журнале регистрации уведомлений лиц, замещающих муниципальные должности в Среднеикорецком сельского поселения Лискинского муниципального района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я рассматривает уведомления и принимает по ним решения в порядке, установленном решением Совета народных депутатов от «14» апреля 2016г.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ю комиссии по соблюдению требований к должностному поведению и урегулированию конфликта интересов Среднеикорецкого сельского поселения Лискинского муниципального района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0 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2:00Z</dcterms:created>
  <dc:creator>Паринова Евгения Сергеевна</dc:creator>
  <dc:description/>
  <dc:language>en-US</dc:language>
  <cp:lastModifiedBy>Вера Ивановна</cp:lastModifiedBy>
  <cp:lastPrinted>2016-03-24T09:16:00Z</cp:lastPrinted>
  <dcterms:modified xsi:type="dcterms:W3CDTF">2016-04-12T08:42:00Z</dcterms:modified>
  <cp:revision>2</cp:revision>
  <dc:subject/>
  <dc:title/>
</cp:coreProperties>
</file>